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0/2018</w:t>
      </w:r>
    </w:p>
    <w:p>
      <w:pPr>
        <w:pStyle w:val="Normal"/>
        <w:spacing w:lineRule="auto" w:line="360"/>
        <w:jc w:val="right"/>
        <w:rPr/>
      </w:pPr>
      <w:r>
        <w:rPr/>
        <w:t>ΑΡ. ΠΡΩΤ.: 743</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ΜΑΚΡΥΣ Ο ΚΑΤΑΛΟΓΟΣ ΜΕ ΤΑ ΝΟΣΟΚΟΜΕΙΑ </w:t>
      </w:r>
    </w:p>
    <w:p>
      <w:pPr>
        <w:pStyle w:val="Normal"/>
        <w:spacing w:lineRule="auto" w:line="360"/>
        <w:jc w:val="center"/>
        <w:rPr>
          <w:b/>
          <w:b/>
        </w:rPr>
      </w:pPr>
      <w:r>
        <w:rPr>
          <w:b/>
        </w:rPr>
        <w:t>ΠΟΥ ΕΚΧΩΡΗΘΗΚΑΝ ΣΤΟ ΥΠΕΡΤΑΜΕΙΟ ΑΠΟΚΡΑΤΙΚΟΠΟΙΗΣΕΩΝ</w:t>
      </w:r>
    </w:p>
    <w:p>
      <w:pPr>
        <w:pStyle w:val="Normal"/>
        <w:spacing w:lineRule="auto" w:line="360"/>
        <w:jc w:val="center"/>
        <w:rPr>
          <w:b/>
          <w:b/>
        </w:rPr>
      </w:pPr>
      <w:r>
        <w:rPr>
          <w:b/>
        </w:rPr>
        <w:t>ΔΕΝ ΔΙΑΒΑΣΕ Η ΚΥΒΕΡΝΗΣΗ ΤΑ ΑΚΙΝΗΤΑ ΠΟΥ ΠΑΡΑΧΩΡΗΣ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 xml:space="preserve">Στο μακρύ κατάλογο με τα Νοσοκομεία που παραχωρήθηκαν στο Υπερταμείο Αποκρατικοποιήσεων για ξεπούλημα εκτός των Νοσοκομείων Γεννηματάς, Ιπποκράτειο, Παπαγεωργίου Θεσσαλονίκης και το Παλαιό της Άρτας, διαπιστώσαμε ότι είναι και τα εξής: </w:t>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Νοσοκομείο Καρπενησίου: Αριθμός ακινήτου 5032, Κωδικός Αριθμός Κτηματολογίου 130310302010-0-0</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Γηροκομείο Καρπενησίου: Αριθμός ακινήτου 5033, Κωδικός Αριθμός Κτηματολογίου 130310304001-0-0</w:t>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Κέντρο Ψυχικής Υγείας Καρπενησίου: Αριθμός ακινήτου 5034, Κωδικός Αριθμός Κτηματολογίου 130310308007-0-0 (κτίριο 1500τ.μ. σε 2,5 στρέμματα).</w:t>
      </w:r>
    </w:p>
    <w:p>
      <w:pPr>
        <w:pStyle w:val="Style16"/>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Νοσοκομείο Γρεβενών: Αριθμός ακινήτου 4693,Κωδικός Αριθμός Κτηματολογίου 080101806034-0-0</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Νοσοκομείο Πρέβεζας: Αριθμός ακινήτου 9485, Κωδικός Αριθμός Κτηματολογίου 400502518001-0-0</w:t>
      </w:r>
    </w:p>
    <w:p>
      <w:pPr>
        <w:pStyle w:val="Style16"/>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rPr>
          <w:rFonts w:ascii="Times New Roman" w:hAnsi="Times New Roman" w:cs="Times New Roman"/>
          <w:b/>
          <w:b/>
          <w:sz w:val="24"/>
          <w:szCs w:val="24"/>
        </w:rPr>
      </w:pPr>
      <w:r>
        <w:rPr>
          <w:rFonts w:cs="Times New Roman" w:ascii="Times New Roman" w:hAnsi="Times New Roman"/>
          <w:b/>
          <w:sz w:val="24"/>
          <w:szCs w:val="24"/>
        </w:rPr>
        <w:t>ΚΕΚΥΚΑΜΕΑ Ρεθύμνου Αριθμός ακινήτου 9528, Κωδικός Αριθμός Κτηματολογίου 411111235001-0-0</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t xml:space="preserve">Από το Δήμο Λάρισας ενημερωθήκαμε ότι στον κατάλογο είναι και η Προνοιακή Μονάδα Κ.Α.Α.Ε.Α.Θ. «ΑΡΙΣΤΕΥΣ» </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Η Κυβέρνηση δεν διάβασε τα ακίνητα που παραχώρησε.</w:t>
      </w:r>
    </w:p>
    <w:p>
      <w:pPr>
        <w:pStyle w:val="Normal"/>
        <w:spacing w:lineRule="auto" w:line="360"/>
        <w:ind w:firstLine="360"/>
        <w:jc w:val="both"/>
        <w:rPr/>
      </w:pPr>
      <w:r>
        <w:rPr/>
        <w:t>Η κατάσταση είναι εκτός ελέγχου. Θα ξεπουληθούν τα ακίνητα που στεγάζονται τα Νοσοκομεία. Ως εκ τούτω ή θα κλείσουν ή θα πληρώνουν νοίκι στους αγοραστές.</w:t>
      </w:r>
    </w:p>
    <w:p>
      <w:pPr>
        <w:pStyle w:val="Normal"/>
        <w:spacing w:lineRule="auto" w:line="360"/>
        <w:ind w:firstLine="360"/>
        <w:jc w:val="both"/>
        <w:rPr/>
      </w:pPr>
      <w:r>
        <w:rPr/>
        <w:t xml:space="preserve">Γίνεται πια επιτακτική η ανάγκη να δούμε όλον τον κατάλογο με τα παραχωρηθέντα ακίνητα. Να δούμε ποια ακίνητα παραχωρούνται τα οποία στεγάζουν υπηρεσίες Υγείας –Πρόνοιας, ΕΚΑΒ.  </w:t>
      </w:r>
    </w:p>
    <w:p>
      <w:pPr>
        <w:pStyle w:val="Normal"/>
        <w:spacing w:lineRule="auto" w:line="360"/>
        <w:ind w:firstLine="360"/>
        <w:jc w:val="both"/>
        <w:rPr/>
      </w:pPr>
      <w:r>
        <w:rPr/>
        <w:t>Να εξαιρεθούν από τον μακρύ κατάλογο με πράξεις όχι λόγια. Να πάρουν θέση τα κόμματα της Αντιπολίτευσης.</w:t>
      </w:r>
    </w:p>
    <w:p>
      <w:pPr>
        <w:pStyle w:val="Normal"/>
        <w:spacing w:lineRule="auto" w:line="360"/>
        <w:ind w:firstLine="360"/>
        <w:jc w:val="both"/>
        <w:rPr/>
      </w:pPr>
      <w:r>
        <w:rPr/>
        <w:t xml:space="preserve">Βγήκαμε ή δε βγήκαμε από τα Μνημόνια; </w:t>
      </w:r>
    </w:p>
    <w:p>
      <w:pPr>
        <w:pStyle w:val="Normal"/>
        <w:spacing w:lineRule="auto" w:line="360"/>
        <w:ind w:firstLine="360"/>
        <w:jc w:val="both"/>
        <w:rPr/>
      </w:pPr>
      <w:r>
        <w:rPr/>
        <w:t>Ανακτήσαμε ή όχι την Εθνική Κυριαρχία;</w:t>
      </w:r>
    </w:p>
    <w:p>
      <w:pPr>
        <w:pStyle w:val="Normal"/>
        <w:spacing w:lineRule="auto" w:line="360"/>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5:00Z</dcterms:created>
  <dc:creator>Stefanos</dc:creator>
  <dc:description/>
  <cp:keywords/>
  <dc:language>en-US</dc:language>
  <cp:lastModifiedBy>Windows User</cp:lastModifiedBy>
  <cp:lastPrinted>2018-10-02T11:24:00Z</cp:lastPrinted>
  <dcterms:modified xsi:type="dcterms:W3CDTF">2018-10-02T08:24:00Z</dcterms:modified>
  <cp:revision>7</cp:revision>
  <dc:subject/>
  <dc:title/>
</cp:coreProperties>
</file>