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ΑΘΗΝΑ  4/10/2018</w:t>
      </w:r>
    </w:p>
    <w:p>
      <w:pPr>
        <w:pStyle w:val="Normal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ΑΡ. ΠΡΩΤ.: 750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2"/>
          <w:szCs w:val="22"/>
        </w:rPr>
        <w:tab/>
        <w:t xml:space="preserve"> Εκδήλωση για τους πυρόπληκτους Δευτέρα 8/10/2018 στις 9:30πμ στο Κέντρο Υγείας Ραφήνα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>Την Δευτέρα 8 Οκτωβρίου 2018 στις 9:30πμ στο Κέντρο Υγείας Ραφήνας (περιοχή Νταού Πεντέλης από όπου ξεκίνησε η φονική πυρκαγιά της 23</w:t>
      </w:r>
      <w:r>
        <w:rPr>
          <w:b/>
          <w:sz w:val="22"/>
          <w:szCs w:val="22"/>
          <w:vertAlign w:val="superscript"/>
        </w:rPr>
        <w:t>ης</w:t>
      </w:r>
      <w:r>
        <w:rPr>
          <w:b/>
          <w:sz w:val="22"/>
          <w:szCs w:val="22"/>
        </w:rPr>
        <w:t xml:space="preserve"> Ιουλίου) οργανώνουμε εκδήλωση στην οποία θα προσφέρουμε οικονομική βοήθεια σε οικογένειες θυμάτων της πυρκαγιάς (που σχετίζονται με τη Δημόσια Υγεία)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ab/>
        <w:t xml:space="preserve">Η ΠΟΕΔΗΝ συγκέντρωσε έως τώρα για την ενίσχυση οικογενειών θυμάτων της φονικής </w:t>
      </w:r>
      <w:r>
        <w:rPr>
          <w:b/>
          <w:sz w:val="22"/>
          <w:szCs w:val="22"/>
        </w:rPr>
        <w:t>πυρκαγιάς το ποσό των 7.500€</w:t>
      </w:r>
      <w:r>
        <w:rPr>
          <w:sz w:val="22"/>
          <w:szCs w:val="22"/>
        </w:rPr>
        <w:t xml:space="preserve"> (3.000€ ΠΟΕΔΗΝ, 1.500€ Σωματείο Νοσοκομείου ΛΑΪΚΟΥ, 500€ Σωματείο Νοσοκομείου ΑΛΕΞΑΝΔΡΟΥΠΟΛΗΣ, 500€ Σωματείο Νοσοκομείου ΤΖΑΝΕΙΟ, 500€ Σωματείο ΓΝ ΑΜΦΙΣΣΑΣ, 300€ Σωματείο ΓΝ ΚΙΛΚΙΣ, 300€ Σωματείο ΓΝ ΞΑΝΘΗΣ, 300€ Σωματείο ΓΝ ΙΠΠΟΚΡΑΤΕΙΟΥ ΘΕΣ/ΚΗΣ, 300€ Σωματείο Νοσοκομείου Γ. ΓΕΝΝΗΜΑΤΑΣ ΘΕΣ/ΚΗΣ, 300€ ΓΝ ΕΛΠΙΣ)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Ταυτόχρονα θα δώσουμε και την αποζημίωση (12.500ευρώ) για τις ύβρεις Πολάκη όταν τελεσιδικήσει η υπόθεση, σε άλλη εκδήλωση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Στην εκδήλωση θα προσφέρουμε παρουσία εκπροσώπων των Σωματείων την </w:t>
      </w:r>
      <w:r>
        <w:rPr>
          <w:b/>
          <w:sz w:val="22"/>
          <w:szCs w:val="22"/>
        </w:rPr>
        <w:t>οικονομική βοήθεια στις οικογένειες</w:t>
      </w:r>
      <w:r>
        <w:rPr>
          <w:sz w:val="22"/>
          <w:szCs w:val="22"/>
        </w:rPr>
        <w:t xml:space="preserve"> των θυμάτων της πυρκαγιάς. Θα συγχαρούμε τους εργαζόμενους του Κέντρου Υγείας </w:t>
      </w:r>
      <w:r>
        <w:rPr>
          <w:b/>
          <w:sz w:val="22"/>
          <w:szCs w:val="22"/>
        </w:rPr>
        <w:t>για την προσφορά τους στην υγειονομική περίθαλψη των πυρόπληκτων,</w:t>
      </w:r>
      <w:r>
        <w:rPr>
          <w:sz w:val="22"/>
          <w:szCs w:val="22"/>
        </w:rPr>
        <w:t xml:space="preserve"> την πρωτοβουλία που πήραν από μόνοι τους να εκκενώσουν το Κέντρο Υγείας αφού οι αρμόδιοι δεν απαντούσαν στα τηλέφωνα, κάτι που αποδείχθηκε σωτήριο και τους τεχνικούς του Κέντρου Υγείας που </w:t>
      </w:r>
      <w:r>
        <w:rPr>
          <w:b/>
          <w:sz w:val="22"/>
          <w:szCs w:val="22"/>
        </w:rPr>
        <w:t>έσωσαν με κίνδυνο τη ζωή της το Κέντρο Υγείας από τις φωτιέ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37:00Z</dcterms:created>
  <dc:creator>Stefanos</dc:creator>
  <dc:description/>
  <cp:keywords/>
  <dc:language>en-US</dc:language>
  <cp:lastModifiedBy>Windows User</cp:lastModifiedBy>
  <cp:lastPrinted>2018-10-04T10:23:00Z</cp:lastPrinted>
  <dcterms:modified xsi:type="dcterms:W3CDTF">2018-10-04T08:43:00Z</dcterms:modified>
  <cp:revision>25</cp:revision>
  <dc:subject/>
  <dc:title/>
</cp:coreProperties>
</file>