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8/10/2018</w:t>
      </w:r>
    </w:p>
    <w:p>
      <w:pPr>
        <w:pStyle w:val="Normal"/>
        <w:spacing w:lineRule="auto" w:line="360"/>
        <w:jc w:val="right"/>
        <w:rPr/>
      </w:pPr>
      <w:r>
        <w:rPr/>
        <w:t>ΑΡ. ΠΡΩΤ.: 77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ΕΤΑΡΤΗ 10 Οκτωβρίου 2018 Πανελλαδική Κινητοποίηση. Πορεία Επιβίωσης της Δημόσιας Υγείας – Πρόνοιας – ΕΚΑ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Δεν θα αφήσουμε να περικοπεί το Επίδομα Επικίνδυνης και Ανθυγιεινής Εργασίας. Δικαιούμαστε εδώ και τώρα την ένταξή μας στα ΒΑ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Για την Αττική Στάση Εργασίας 8πμ έως 13μ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Για την Περιφέρεια 24ωρη απεργία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Πανελλαδική Συγκέντρωση 8πμ  στον κόμβο των Παίδων ΑΓΙΑΣ ΣΟΦΙΑΣ &amp; ΑΓΛΑΪΑΣ ΚΥΡΙΑΚΟΥ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Θα ακολουθήσει πορεία από Βασιλίσσης Σοφίας μπροστά από τα Νοσοκομεία και θα καταλήξει στο Υπουργείο Υγεί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Η προστασία της Δημόσιας Υγείας και Πρόνοιας, η ανάκτηση των Μισθολογικών απωλειών των εργαζομένων είναι ΥΠΟΘΕΣΗ ΟΛΩΝ Μ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αλούνται οι Διοικήσεις των Σωματείων των Νοσοκομείων που βρίσκονται εκτός της πορείας μας να ναυλώσουν πούλμαν για την διευκόλυνση συμμετοχής των εργαζόμενων στην κινητοποίηση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Στην κινητοποίηση καλύπτουμε και μπορεί να συμμετάσχει το Συμβασιούχο προσωπικό (επικουρικό, ΟΑΕΔ, πρώην εργολαβικό, ΚΕΕΛΠΝΟ). 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2:00Z</dcterms:created>
  <dc:creator>Stefanos</dc:creator>
  <dc:description/>
  <cp:keywords/>
  <dc:language>en-US</dc:language>
  <cp:lastModifiedBy>Windows User</cp:lastModifiedBy>
  <cp:lastPrinted>2018-10-08T14:14:00Z</cp:lastPrinted>
  <dcterms:modified xsi:type="dcterms:W3CDTF">2018-10-08T11:14:00Z</dcterms:modified>
  <cp:revision>45</cp:revision>
  <dc:subject/>
  <dc:title/>
</cp:coreProperties>
</file>