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8/6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6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Νοσοκομεία, τα Κέντρα Υγείας, το ΕΚΑΒ, οι Υπηρεσίες Πρόνοιας και τα Θεραπευτήρια την </w:t>
      </w:r>
      <w:r>
        <w:rPr>
          <w:b/>
          <w:sz w:val="20"/>
          <w:szCs w:val="20"/>
        </w:rPr>
        <w:t xml:space="preserve">Τρίτη 29 ΙΟΥΝΙΟΥ 2010 ύστερα από την 24ωρη Πανελλαδική Απεργία που έχουν προκηρύξει η ΑΔΕΔΥ – ΓΣΕΕ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υμμετέχουμε Μαζικά – Αγωνιστικά στην Κεντρική απεργιακή συγκέντρωση στο ΠΕΔΙΟΝ ΑΡΕΩΣ στις 11π.μ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ροσυγκέντρωση για τα Νοσοκομεία στις 10:30π.μ. κάτω από τα γραφεία της ΠΟΕΔΗΝ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α αιτήματα της απεργίας είναι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ΚΟΙΝΩΝΙΚΟ ΚΡΑΤΟΣ ΜΕ ΕΝΙΣΧΥΣΗ ΤΗΣ ΥΓΕΙΑΣ – ΠΡΟΝΟΙΑΣ – ΠΑΙΔΕΙΑ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ΣΦΑΛΙΣΤΙΚΟ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ΣΤΑ ΒΑΕ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ΕΟ ΕΝΙΑΙΟ ΜΙΣΘΟΛΟΓΙΟ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ΜΟΝΙΜΟΥ ΠΡΟΣΩΠΙΚΟΥ</w:t>
      </w:r>
    </w:p>
    <w:p>
      <w:pPr>
        <w:pStyle w:val="Normal"/>
        <w:spacing w:before="0" w:after="0"/>
        <w:ind w:left="6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60" w:firstLine="444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ΓΡΑΦΕΙΟ ΤΥΠΟΥ ΠΟΕΔΗ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0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6-28T07:20:00Z</dcterms:modified>
  <cp:revision>2</cp:revision>
  <dc:subject/>
  <dc:title>ΑΘΗΝΑ 11/5/2007</dc:title>
</cp:coreProperties>
</file>