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8/5/2018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ΑΡ. ΠΡΩΤ.: </w:t>
      </w:r>
      <w:r>
        <w:rPr>
          <w:lang w:val="en-US"/>
        </w:rPr>
        <w:t>317</w:t>
      </w:r>
    </w:p>
    <w:p>
      <w:pPr>
        <w:pStyle w:val="Normal"/>
        <w:spacing w:lineRule="auto" w:line="360"/>
        <w:rPr/>
      </w:pPr>
      <w:r>
        <w:rPr/>
        <w:t>ΠΡΟΣ: ΥΠΟΥΡΓΟ ΥΓΕΙΑΣ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ΑΝΔΡΕΑ ΞΑΝΘ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Θέμα Ιλαρά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9 νέα κρούσματα στο τελευταίο 10ήμερο νοσηλεύθηκαν στο Νοσοκομείο του Κιλκί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Τα κρούσματα της ιλαράς έφθασαν τις 3.000 και εξ’ αυτών 200 επαγγελματίες υγεία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α Νοσοκομεία χωρίς αντιδραστήρια και εμβόλ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Κε Υπουργέ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 βάση τα στοιχεία του ΚΕΕΛΠΝΟ τα δηλωθέντα κρούσματα ιλαρά στην χώρα μας ανέρχονται σε 3000. Εκτιμάται ότι είναι πολύ περισσότερα καθότι δεν δηλώνονται όλα τα περιστατικά. Έχουν καταγραφεί επίσης 4 θάνατοι από επιπλοκές της ιλαρά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ο τελευταίο δεκαήμερο νοσηλεύτηκαν 9 παιδάκια Ρομά με επιπλοκές της ιλαράς στο Νοσοκομείο του Κιλκίς</w:t>
      </w:r>
      <w:r>
        <w:rPr/>
        <w:t>. Τα πέντε περιστατικά εξ’ αυτών είναι από καταυλισμό, οπότε υπάρχει κίνδυνος μετάδοσης της νόσου καθ’ ότι οι φιλοξενούμενοι του καταυλισμού δεν είναι εμβολιασμένοι. Είναι ευτυχώς όλοι καλά στην υγεία του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Όμως η αδιαφορία του Υπουργείου Υγείας είναι παροιμιώδης </w:t>
      </w:r>
      <w:r>
        <w:rPr/>
        <w:t xml:space="preserve">. </w:t>
      </w:r>
      <w:r>
        <w:rPr>
          <w:b/>
        </w:rPr>
        <w:t>Παρότι έχουν νοσήσει</w:t>
      </w:r>
      <w:r>
        <w:rPr/>
        <w:t xml:space="preserve"> </w:t>
      </w:r>
      <w:r>
        <w:rPr>
          <w:b/>
        </w:rPr>
        <w:t>έως τώρα από ιλαρά 200 εργαζόμενοι των Νοσοκομείων από τα στοιχεία που διαθέτουμε,</w:t>
      </w:r>
      <w:r>
        <w:rPr/>
        <w:t xml:space="preserve"> </w:t>
      </w:r>
      <w:r>
        <w:rPr>
          <w:b/>
        </w:rPr>
        <w:t>εκ των οποίων οι 20 με σοβαρά συμπτώματα και οι εργαζόμενοι ανήκουν στις ομάδες υψηλού κινδύνου προσβολής από τη νόσο, δεν λαμβάνονται μέτρα προστασίας αποφυγής  μετάδοσης της νόσου σε επαγγελματίες υγεία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α Νοσοκομεία δεν διαθέτουν αντιδραστήρια για έλεγχο αντισωμάτων στο προσωπικ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Επίσης δεν διαθέτουν εμβόλια για τον εμβολιασμό του προσωπικού το οποίο δεν διαθέτει αντισώματα ιλαρά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Οι Διοικήσεις των Νοσοκομείων λόγω οικονομικής δυσπραγίας παρακολουθούν ως θεατές την ιλαρά να εξελίσσεται και να εξαπλώνετα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Για να γίνει έλεγχος αντισωμάτων, οι εργαζόμενοι θα πρέπει να απευθυνθούν στα Ιδιωτικά εργαστήρια πληρώνοντας από την τσέπη τους 30-50 ευρώ!!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υτά επισημάνουν οι εργαζόμενοι και του Νοσοκομείου Κιλκί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ε Υπουργέ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Χρειάζεται περισσότερη υπευθυνότητα για ένα τέτοιο μείζον ζήτημα για τη Δημόσια Υγεία. Δώστε ένα μέρος του υπερπλεονάσματος για να προστατέψετε τη Δημόσια Υγεία. Φτάνει πια η εικονική πραγματικότητ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Δελτίο Τύπου του Σωματείου Εργαζομένων του Νοσοκομείου Κιλκί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4:00Z</dcterms:created>
  <dc:creator>Stefanos</dc:creator>
  <dc:description/>
  <cp:keywords/>
  <dc:language>en-US</dc:language>
  <cp:lastModifiedBy>Windows User</cp:lastModifiedBy>
  <cp:lastPrinted>2018-05-18T12:18:00Z</cp:lastPrinted>
  <dcterms:modified xsi:type="dcterms:W3CDTF">2018-05-18T09:33:00Z</dcterms:modified>
  <cp:revision>7</cp:revision>
  <dc:subject/>
  <dc:title/>
</cp:coreProperties>
</file>