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ΘΗΝΑ  </w:t>
      </w:r>
      <w:r>
        <w:rPr>
          <w:lang w:val="en-US"/>
        </w:rPr>
        <w:t>16</w:t>
      </w:r>
      <w:r>
        <w:rPr/>
        <w:t>/</w:t>
      </w:r>
      <w:r>
        <w:rPr>
          <w:lang w:val="en-US"/>
        </w:rPr>
        <w:t>10</w:t>
      </w:r>
      <w:r>
        <w:rPr/>
        <w:t>/2018</w:t>
      </w:r>
    </w:p>
    <w:p>
      <w:pPr>
        <w:pStyle w:val="Normal"/>
        <w:spacing w:lineRule="auto" w:line="360" w:before="0" w:after="0"/>
        <w:contextualSpacing/>
        <w:jc w:val="right"/>
        <w:rPr>
          <w:lang w:val="en-US"/>
        </w:rPr>
      </w:pPr>
      <w:r>
        <w:rPr/>
        <w:t>ΑΡ. ΠΡΩΤ.:</w:t>
      </w:r>
      <w:r>
        <w:rPr>
          <w:lang w:val="en-US"/>
        </w:rPr>
        <w:t>797</w:t>
      </w:r>
    </w:p>
    <w:p>
      <w:pPr>
        <w:pStyle w:val="Normal"/>
        <w:spacing w:lineRule="auto" w:line="360" w:before="0" w:after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Η ΔΗΜΟΣΙΑ ΥΓΕΙΑ ΣΤΟ ΚΟΚΚΙΝΟ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Νοσοκομείο Λήμνου. Σταμάτησαν τα χειρουργεία. Δεν υπάρχει κανένας αναισθησιολόγος. Υπηρετεί μόνο ένας χειρουργός (επικουρικός)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Δυστυχώς η κυβέρνηση διαλύει ημέρα με την ημέρα τον τομέα της Δημόσιας Υγείας. </w:t>
      </w:r>
      <w:r>
        <w:rPr>
          <w:b/>
        </w:rPr>
        <w:t>Ο Πολάκης ασχολείται επί παντός επιστητού για να αποπροσανατολίσει την κοινή γνώμη από την χάλια κατάσταση που έχουν περιέλθει τα Δημόσια Νοσοκομεία, λόγω των καταστρεπτικών πολιτικών των υπερπλεονασμάτων που ασκεί η κυβέρνηση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ΝΟΣΟΚΟΜΕΙΟ ΛΗΜΝΟΥ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Δευτεροβάθμιο Νοσοκομείο που εξυπηρετεί 15.000 μόνιμους κατοίκους. Το καλοκαίρι τριπλασιάζεται ο πληθυσμός στο νησί λόγω τουρισμού. Δυστυχώς λόγω έλλειψη γιατρών  μετατρέπεται σε Κέντρο Υγείας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Έπαψαν να γίνονται χειρουργεί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Δεν</w:t>
      </w:r>
      <w:r>
        <w:rPr/>
        <w:t xml:space="preserve"> </w:t>
      </w:r>
      <w:r>
        <w:rPr>
          <w:b/>
        </w:rPr>
        <w:t>υπάρχει κανείς αναισθησιολόγος και υπάρχει μόνο ένας επικουρικός χειρουργός</w:t>
      </w:r>
      <w:r>
        <w:rPr/>
        <w:t>. Έρχεται ένας αναισθησιολόγος για λίγες ημέρες με μετακίνηση από άλλα Νοσοκομεία και φεύγει. Τις περισσότερες ημέρες της εβδομάδας μένουν χωρίς αναισθησιολόγο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Από την Πέμπτη 11/10 έως  Κυριακή 14/10 στο Νοσοκομείο δεν υπήρχε κανένας αναισθησιολόγος. Κινδύνεψαν έκτακτα περιστατικά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Απίστευτη είναι η ταλαιπωρία, τα έξοδα και ο κίνδυνος για τους ασθενείς που είναι υποχρεωμένοι και για απλά χειρουργεία να πηγαίνουν σε Νοσοκομεία της Αττικής ή άλλων νησιώ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Τι Νοσοκομείο είναι αυτό που έχουν σταματήσει ακόμη</w:t>
      </w:r>
      <w:r>
        <w:rPr/>
        <w:t xml:space="preserve"> και οι φυσιολογικοί τοκετοί (υπηρετεί ένας γυναικολόγος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Οι Μικροβιολόγοι είναι τρεις. Σε λίγες ημέρες θα μείνει μόνο ένας (φεύγουν οι δύο). </w:t>
      </w:r>
      <w:r>
        <w:rPr>
          <w:b/>
        </w:rPr>
        <w:t>Δεν θα είναι σε θέση να κάνει το Νοσοκομείο πολλές ημέρες το μήνα ούτε γενική αίματος</w:t>
      </w:r>
      <w:r>
        <w:rPr/>
        <w:t>. Που είναι οι προσλήψεις γιατρών και νοσηλευτών;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Τώρα το χειμώνα που αποκλείεται το νησί λόγω της κακοκαιρίας η επικινδυνότητα για τους κατοίκους αυξάνεται κατά πολύ. 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28:00Z</dcterms:created>
  <dc:creator>Stefanos</dc:creator>
  <dc:description/>
  <cp:keywords/>
  <dc:language>en-US</dc:language>
  <cp:lastModifiedBy>user</cp:lastModifiedBy>
  <cp:lastPrinted>2018-10-16T12:39:00Z</cp:lastPrinted>
  <dcterms:modified xsi:type="dcterms:W3CDTF">2018-10-16T11:23:00Z</dcterms:modified>
  <cp:revision>9</cp:revision>
  <dc:subject/>
  <dc:title/>
</cp:coreProperties>
</file>