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6/7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6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Νοσοκομεία, τα Κέντρα Υγείας, το ΕΚΑΒ, οι Υπηρεσίες Πρόνοιας και τα Θεραπευτήρια την </w:t>
      </w:r>
      <w:r>
        <w:rPr>
          <w:b/>
          <w:sz w:val="20"/>
          <w:szCs w:val="20"/>
        </w:rPr>
        <w:t xml:space="preserve">Πέμπτη 8 ΙΟΥΛΙΟΥ 2010 ύστερα από την 24ωρη Πανελλαδική Απεργία που έχουν προκηρύξει η ΑΔΕΔΥ – ΓΣΕΕ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υμμετέχουμε Μαζικά – Αγωνιστικά στην Κεντρική απεργιακή συγκέντρωση στην Πλατεία Κλαυθμώνος στις 10π.μ.. 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α αιτήματα της απεργίας είναι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ΚΟΙΝΩΝΙΚΟ ΚΡΑΤΟΣ ΜΕ ΕΝΙΣΧΥΣΗ ΤΗΣ ΥΓΕΙΑΣ – ΠΡΟΝΟΙΑΣ – ΠΑΙΔΕΙΑΣ – ΑΣΦΑΛΙΣΗΣ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ΣΤΑ ΒΑΕ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ΕΟ ΕΝΙΑΙΟ ΜΙΣΘΟΛΟΓΙ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ΜΟΝΙΜΟΥ ΠΡΟΣΩΠΙΚΟΥ</w:t>
      </w:r>
    </w:p>
    <w:p>
      <w:pPr>
        <w:pStyle w:val="Normal"/>
        <w:spacing w:before="0" w:after="0"/>
        <w:ind w:left="6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60" w:firstLine="44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ΓΡΑΦΕΙΟ ΤΥΠΟΥ ΠΟΕΔΗ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7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7-06T05:47:00Z</dcterms:modified>
  <cp:revision>2</cp:revision>
  <dc:subject/>
  <dc:title/>
</cp:coreProperties>
</file>