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7/10/2018</w:t>
      </w:r>
    </w:p>
    <w:p>
      <w:pPr>
        <w:pStyle w:val="Normal"/>
        <w:spacing w:lineRule="auto" w:line="360"/>
        <w:jc w:val="right"/>
        <w:rPr/>
      </w:pPr>
      <w:r>
        <w:rPr/>
        <w:t>ΑΡ. ΠΡΩΤ.: 8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Ο Πολάκης …..Δικαστή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ποιος αντιδρά στον Πολάκη στα ….. κάτεργ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ον ελεύθερο χρόνο ο Πολάκης πηγαίνοντας φυλακή τους πολιτικούς αντιπάλους, ας ασχοληθεί με τα μείζονα προβλήματα της Δημόσιας Υγείας που δημιουργούν οι καταστροφικές Πολιτικές που ασκεί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Ο «δικαστής» ….Πολάκης, χωρίς προανάκριση μας καταδικάζει για διασπορά ψευδών ειδήσεων μέσω </w:t>
      </w:r>
      <w:r>
        <w:rPr>
          <w:b/>
          <w:sz w:val="28"/>
          <w:szCs w:val="28"/>
          <w:lang w:val="en-US"/>
        </w:rPr>
        <w:t>facebook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Σας κοινοποιούμε την ανακοίνωση του Σωματείου Εργαζομένων του Γενικού Νοσοκομείου Άγιος Ανδρέας Πατρών, που ζητάει την παρέμβασή μας για την επίλυση του εν’ λόγω μείζονος ζητήματος για τη Δημόσια Υγεί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Φυματικοί νοσηλεύονται σε κοινούς θαλάμους Νοσηλείας στο επταόροφο κτίριο που συστεγάζονται και άλλες κλινικές, οι οποίοι περιφέρονται ελεύθερ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Σήμερα στο 604 θάλαμο της εν’ λόγω πνευμονολογικής κλινικής 20 κλινών, νοσηλεύεται</w:t>
      </w:r>
      <w:r>
        <w:rPr>
          <w:sz w:val="28"/>
          <w:szCs w:val="28"/>
        </w:rPr>
        <w:t xml:space="preserve"> ένα φυματικό περιστατικό και προχθές από τον 606 θάλαμο πήραν εξιτήριο δύο περιστατικά με φυματίω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Το Σωματείο Εργαζομένων κατά την επίσκεψη του Κου Ξάνθου προ ημερών στην Πάτρα, έθεσε το ζήτημα και ο Υπουργός αποδέχθηκε την επικινδυνότητα ενώπιον του Διοικητή της ΥΠΕ που δεν μίλησε!!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Ο Αν. Υπουργός Πολάκης σε απόλυτη σύγχυση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 να την κάνουμε τη Δικαιοσύνη αφού υπάρχει Πολάκης στον τόπ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με τον Πολάκη να επισκεφθεί ΤΕΠ Δημόσιων Νοσοκομείων την ημέρα της Εφημερίας. Να ακούσει εκεί τα συγχαρητήρια για την πολιτική που ασκεί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7:00Z</dcterms:created>
  <dc:creator>Stefanos</dc:creator>
  <dc:description/>
  <cp:keywords/>
  <dc:language>en-US</dc:language>
  <cp:lastModifiedBy>Windows User</cp:lastModifiedBy>
  <cp:lastPrinted>2018-10-17T10:36:00Z</cp:lastPrinted>
  <dcterms:modified xsi:type="dcterms:W3CDTF">2018-10-17T09:53:00Z</dcterms:modified>
  <cp:revision>5</cp:revision>
  <dc:subject/>
  <dc:title/>
</cp:coreProperties>
</file>