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18/10/2018</w:t>
      </w:r>
    </w:p>
    <w:p>
      <w:pPr>
        <w:pStyle w:val="Normal"/>
        <w:spacing w:lineRule="auto" w:line="360"/>
        <w:jc w:val="right"/>
        <w:rPr/>
      </w:pPr>
      <w:r>
        <w:rPr/>
        <w:t>ΑΡ. ΠΡΩΤ.: 82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Εμφάνιση κοριών και ψώρας στο Δρομοκαϊτει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Εισαγωγή αυτιστικών στα Ψυχιατρικά Νοσοκομεία οι οποίοι είναι σχεδόν όλη μέρα δεμένοι στα κρεβάτια τους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ας κοινοποιούμε Δελτίο Τύπου του Σωματείου Εργαζομένων ΔΡΟΜΟΚΑΪΤΕΙΟΥ το οποίο καταγγέλλει την </w:t>
      </w:r>
      <w:r>
        <w:rPr>
          <w:b/>
        </w:rPr>
        <w:t>εμφάνιση κοριών σε θαλάμους Νοσηλείας</w:t>
      </w:r>
      <w:r>
        <w:rPr/>
        <w:t>. Τσιμπάνε τους ασθενείς. Επίσης  αποκαλύπτουν την εμφάνιση ψώρας σε ασθενεί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Για την κατάσταση καταγγέλλουν τις συνθήκες διαβίωσης πολλών Ελλήνων πολιτών λόγω Μνημονίων και τις άθλιες συνθήκες φιλοξενίας των προσφύγων και των μεταναστών στα Κέντρα φιλοξενίας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spot</w:t>
      </w:r>
      <w:r>
        <w:rPr/>
        <w:t>, οι οποίοι εισάγονται στα Ψυχιατρικά Νοσοκομεία σε μεγάλο αριθμ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πίσης καταγγέλλουν τις εισαγωγές με εισαγγελική παραγγελία, </w:t>
      </w:r>
      <w:r>
        <w:rPr>
          <w:b/>
        </w:rPr>
        <w:t>αυτιστικών παιδιών που είναι σχεδόν όλη την ημέρα καθηλωμένα στα κρεβάτια</w:t>
      </w:r>
      <w:r>
        <w:rPr/>
        <w:t xml:space="preserve">. Μάλιστα εισάγονται αυτιστικοί που φιλοξενούνταν σε ειδικούς ξενώνες Μ.Κ.Ο χρηματοδοτούμενες από το Κράτος και την Ευρωπαϊκή Ένωση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Καμία μέριμνα από το Υπουργείο Υγείας. Εισάγονται για να μείνουν μόνιμα στα Ψυχιατρικά Νοσοκομεί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Δελτίο Τύπου του Σωματείου Εργαζομένων ΨΝΑ που καταγγέλλει την ίδια πρακτική με εισαγωγές ασθενών με αυτισμό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Και μετά στην κυβέρνηση μιλάνε για Ψυχιατρική Μεταρρύθμιση, για Κοινωνικό Κράτος, για Κράτος Δικαίου!!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Κρίμα.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5:00Z</dcterms:created>
  <dc:creator>Stefanos</dc:creator>
  <dc:description/>
  <cp:keywords/>
  <dc:language>en-US</dc:language>
  <cp:lastModifiedBy>Windows User</cp:lastModifiedBy>
  <cp:lastPrinted>2018-10-18T11:34:00Z</cp:lastPrinted>
  <dcterms:modified xsi:type="dcterms:W3CDTF">2018-10-18T08:42:00Z</dcterms:modified>
  <cp:revision>7</cp:revision>
  <dc:subject/>
  <dc:title/>
</cp:coreProperties>
</file>