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ΣΩΜΑΤΕΙΟ ΕΡΓΑΖΟΜΕΝΩΝ</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Ψ.Ν.Α. «ΔΡΟΜΟΚΑΪΤΕΙΟ»</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t>ΔΕΛΤΙΟ ΤΥΠΟΥ</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Το ΔΡΟΜΟΚΑΪΤΕΙΟ γέμισε κοριούς σε θαλάμους Νοσηλείας!!! Τσιμπάνε ασθενείς!!! Σε καραντίνα θάλαμοι νοσηλείας.</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 xml:space="preserve">Νοσηλεύονται περιστατικά με ψώρα </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 xml:space="preserve">Λόγω των πολύχρονων μνημονίων που οδήγησαν στην εξαθλίωση μεγάλο μέρος Ελλήνων πολιτών, αλλά και της ταυτόχρονης έκρηξης του μεταναστευτικού κύματος στη χώρα μας και τις άθλιες συνθήκες φιλοξενίας των μεταναστών  στα </w:t>
      </w:r>
      <w:r>
        <w:rPr>
          <w:rFonts w:cs="Times New Roman" w:ascii="Times New Roman" w:hAnsi="Times New Roman"/>
          <w:b/>
          <w:lang w:val="en-US"/>
        </w:rPr>
        <w:t>HOT</w:t>
      </w:r>
      <w:r>
        <w:rPr>
          <w:rFonts w:cs="Times New Roman" w:ascii="Times New Roman" w:hAnsi="Times New Roman"/>
          <w:b/>
        </w:rPr>
        <w:t xml:space="preserve"> </w:t>
      </w:r>
      <w:r>
        <w:rPr>
          <w:rFonts w:cs="Times New Roman" w:ascii="Times New Roman" w:hAnsi="Times New Roman"/>
          <w:b/>
          <w:lang w:val="en-US"/>
        </w:rPr>
        <w:t>SPOT</w:t>
      </w:r>
      <w:r>
        <w:rPr>
          <w:rFonts w:cs="Times New Roman" w:ascii="Times New Roman" w:hAnsi="Times New Roman"/>
          <w:b/>
        </w:rPr>
        <w:t xml:space="preserve">, όταν αυτοί εμφανίσουν ψυχιατρικές διαταραχές και εισαχθούν στο ΨΝΑ ΔΡΟΜΟΚΑΪΤΕΙΟ (φέρνουν μαζί τους μολυσματικές ασθένειες επικίνδυνες για τους υπόλοιπους νοσηλευόμενους). Το 20% των εισαγωγών (πέντε ασθενείς κατά μέσο όρο σε κάθε εφημερία) είναι πρόσφυγες και μετανάστες από </w:t>
      </w:r>
      <w:r>
        <w:rPr>
          <w:rFonts w:cs="Times New Roman" w:ascii="Times New Roman" w:hAnsi="Times New Roman"/>
          <w:b/>
          <w:lang w:val="en-US"/>
        </w:rPr>
        <w:t>hot</w:t>
      </w:r>
      <w:r>
        <w:rPr>
          <w:rFonts w:cs="Times New Roman" w:ascii="Times New Roman" w:hAnsi="Times New Roman"/>
          <w:b/>
        </w:rPr>
        <w:t xml:space="preserve"> </w:t>
      </w:r>
      <w:r>
        <w:rPr>
          <w:rFonts w:cs="Times New Roman" w:ascii="Times New Roman" w:hAnsi="Times New Roman"/>
          <w:b/>
          <w:lang w:val="en-US"/>
        </w:rPr>
        <w:t>spot</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Επίσης στο ίδιο ποσοστό εισάγονται άστεγοι, κοινωνικά περιστατικά. Πέραν των πολλών περιστατικών με ψώρα, τα οποία έχουν αντιμετωπιστεί στο νοσοκομείο, τις προηγούμενες ημέρες αντιμετωπίστηκαν περιστατικά με κρούσματα από τσιμπήματα κοριών νοσηλευομένων ασθενών οδηγώντας ένα νοσηλευτικό τμήμα του νοσοκομείου να αναστείλει μερικώς τη λειτουργία του.  Καραντίνα!!!</w:t>
      </w:r>
    </w:p>
    <w:p>
      <w:pPr>
        <w:pStyle w:val="Normal"/>
        <w:spacing w:lineRule="auto" w:line="360"/>
        <w:ind w:firstLine="720"/>
        <w:jc w:val="both"/>
        <w:rPr>
          <w:rFonts w:ascii="Times New Roman" w:hAnsi="Times New Roman" w:cs="Times New Roman"/>
        </w:rPr>
      </w:pPr>
      <w:r>
        <w:rPr>
          <w:rFonts w:cs="Times New Roman" w:ascii="Times New Roman" w:hAnsi="Times New Roman"/>
        </w:rPr>
        <w:t>Οι ελλείψεις που διαπιστώνονται για μια ακόμη φορά στις δημόσιες υποδομές φιλοξενίας, φροντίδας και νοσηλείας θέτουν σε κίνδυνο την ασφάλεια των χρηστών υπηρεσιών υγείας και του ελληνικού πληθυσμού γενικότερα.</w:t>
      </w:r>
    </w:p>
    <w:p>
      <w:pPr>
        <w:pStyle w:val="Normal"/>
        <w:spacing w:lineRule="auto" w:line="360"/>
        <w:ind w:firstLine="720"/>
        <w:rPr>
          <w:rFonts w:ascii="Times New Roman" w:hAnsi="Times New Roman" w:cs="Times New Roman"/>
          <w:b/>
          <w:b/>
        </w:rPr>
      </w:pPr>
      <w:r>
        <w:rPr>
          <w:rFonts w:cs="Times New Roman" w:ascii="Times New Roman" w:hAnsi="Times New Roman"/>
          <w:b/>
        </w:rPr>
        <w:t>Νοσηλεύονται αυτιστικοί καθηλωμένοι μονίμως στα κρεβάτια τους</w:t>
      </w:r>
    </w:p>
    <w:p>
      <w:pPr>
        <w:pStyle w:val="Normal"/>
        <w:spacing w:lineRule="auto" w:line="360"/>
        <w:ind w:firstLine="720"/>
        <w:jc w:val="both"/>
        <w:rPr>
          <w:rFonts w:ascii="Times New Roman" w:hAnsi="Times New Roman" w:cs="Times New Roman"/>
        </w:rPr>
      </w:pPr>
      <w:r>
        <w:rPr>
          <w:rFonts w:cs="Times New Roman" w:ascii="Times New Roman" w:hAnsi="Times New Roman"/>
        </w:rPr>
        <w:t>Το τελευταίο χρονικό διάστημα έχουν εισαχθεί στο ΨΝΑ ΔΡΟΜΟΚΑΪΤΕΙΟ με εισαγγελική εντολή ασθενείς με βαριά μορφή αυτισμού και νοητική στέρηση και μάλιστα από ειδικούς Ξενώνες ΜΚΟ χρηματοδοτούμενους από το κράτος και κοινοτικά κονδύλια.</w:t>
      </w:r>
    </w:p>
    <w:p>
      <w:pPr>
        <w:pStyle w:val="Normal"/>
        <w:spacing w:lineRule="auto" w:line="360"/>
        <w:ind w:firstLine="720"/>
        <w:jc w:val="both"/>
        <w:rPr>
          <w:rFonts w:ascii="Times New Roman" w:hAnsi="Times New Roman" w:cs="Times New Roman"/>
        </w:rPr>
      </w:pPr>
      <w:r>
        <w:rPr>
          <w:rFonts w:cs="Times New Roman" w:ascii="Times New Roman" w:hAnsi="Times New Roman"/>
        </w:rPr>
        <w:t>Φρόντισαν και έκλεισαν τα τελευταία χρόνια όλες τις Δημόσιες Ειδικές Δομές για την φιλοξενία τέτοιων περιστατικών.</w:t>
      </w:r>
    </w:p>
    <w:p>
      <w:pPr>
        <w:pStyle w:val="Normal"/>
        <w:spacing w:lineRule="auto" w:line="360"/>
        <w:ind w:firstLine="720"/>
        <w:jc w:val="both"/>
        <w:rPr/>
      </w:pPr>
      <w:r>
        <w:rPr>
          <w:rFonts w:eastAsia="Times New Roman" w:cs="Times New Roman" w:ascii="Times New Roman" w:hAnsi="Times New Roman"/>
        </w:rPr>
        <w:t xml:space="preserve"> </w:t>
      </w:r>
      <w:r>
        <w:rPr>
          <w:rFonts w:cs="Times New Roman" w:ascii="Times New Roman" w:hAnsi="Times New Roman"/>
        </w:rPr>
        <w:t xml:space="preserve">Ο αυτισμός δεν είναι ψυχιατρική νόσος αλλά διάχυτη αναπτυξιακή διαταραχή και χαρακτηρίζεται από σοβαρά ελλείμματα σε πολλούς τομείς της ανάπτυξης. Αποτέλεσμα της διαταραχής του αυτισμού είναι  δυσκολία ανάπτυξης ψυχολογικών δεξιοτήτων που είναι απαραίτητες για τη ψυχοκοινωνική λειτουργία του ατόμου. </w:t>
      </w:r>
      <w:r>
        <w:rPr>
          <w:rFonts w:cs="Times New Roman" w:ascii="Times New Roman" w:hAnsi="Times New Roman"/>
          <w:b/>
        </w:rPr>
        <w:t>Συνεπώς το ΨΝΑ ΔΡΟΜΟΚΑΪΤΕΙΟ είναι χώρος μη κατάλληλος αλλά και επικίνδυνος, για τους πάσχοντες με αυτισμό, αφού αυτοί νοσηλεύονται σε κλινικές οξέων περιστατικών μαζί με 30 ασθενείς που εμφανίζουν ενεργό ψυχιατρική συμπτωματολογία και περιθάλπονται από ελάχιστο προσωπικό.</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Το Υπουργείο Υγείας θα έπρεπε να γνωρίζει, ότι οι πάσχοντες από αυτισμό έχουν ανάγκη από μονάδες φιλοξενίας που θα πληρούν τις απαραίτητες συνθήκες  διαβίωσης και στελέχωσής τους με άρτια εκπαιδευμένο προσωπικό στην ειδική αγωγή, τη φροντίδα, τη λειτουργία και την ανάπτυξη των δεξιοτήτων τους. </w:t>
      </w:r>
    </w:p>
    <w:p>
      <w:pPr>
        <w:pStyle w:val="Normal"/>
        <w:spacing w:lineRule="auto" w:line="360"/>
        <w:ind w:firstLine="720"/>
        <w:jc w:val="both"/>
        <w:rPr/>
      </w:pPr>
      <w:r>
        <w:rPr>
          <w:rFonts w:cs="Times New Roman" w:ascii="Times New Roman" w:hAnsi="Times New Roman"/>
          <w:b/>
        </w:rPr>
        <w:t>Στο ΔΡΟΜΟΚΑΪΤΕΙΟ οι εν λόγω ασθενείς με αυτισμό είναι σχεδόν όλο το 24ωρο  καθηλωμένοι στα κρεβάτια με ιατρική εντολή. Εάν λυθούν κινδυνεύουν να σκοτωθούν. Οι πάσχοντες με αυτισμό δεν είναι παιδιά ενός κατώτερου Θεού, είναι ΠΑΙΔΙΑ ΜΑΣ!!!</w:t>
      </w:r>
    </w:p>
    <w:p>
      <w:pPr>
        <w:pStyle w:val="Normal"/>
        <w:spacing w:lineRule="auto" w:line="360"/>
        <w:ind w:firstLine="720"/>
        <w:jc w:val="both"/>
        <w:rPr/>
      </w:pPr>
      <w:r>
        <w:rPr>
          <w:rFonts w:cs="Times New Roman" w:ascii="Times New Roman" w:hAnsi="Times New Roman"/>
          <w:b/>
        </w:rPr>
        <w:t>Μόνιμα δεμένοι στα κρεβάτια!!! Απάνθρωπο.</w:t>
      </w:r>
    </w:p>
    <w:p>
      <w:pPr>
        <w:pStyle w:val="Normal"/>
        <w:spacing w:lineRule="auto" w:line="360"/>
        <w:ind w:firstLine="720"/>
        <w:jc w:val="both"/>
        <w:rPr>
          <w:rFonts w:ascii="Times New Roman" w:hAnsi="Times New Roman" w:cs="Times New Roman"/>
        </w:rPr>
      </w:pPr>
      <w:r>
        <w:rPr>
          <w:rFonts w:cs="Times New Roman" w:ascii="Times New Roman" w:hAnsi="Times New Roman"/>
        </w:rPr>
        <w:t>Απαιτούμε τόσο τη μεταφορά των πασχόντων με αυτισμό σε ειδικές μονάδες ώστε να εξασφαλιστεί η ασφάλεια τους και το δικαίωμα στην ειδική φροντίδα, αλλά και τη λήψη όλων των απαραίτητων μέτρων που είναι αναγκαία για την διασφάλιση της υγιεινής και της ασφάλειας στο ΨΝΑ ΔΡΟΜΟΚΑΪΤΕΙΟ.</w:t>
      </w:r>
    </w:p>
    <w:p>
      <w:pPr>
        <w:pStyle w:val="Normal"/>
        <w:spacing w:lineRule="auto" w:line="360" w:before="0" w:after="200"/>
        <w:jc w:val="center"/>
        <w:rPr>
          <w:rFonts w:ascii="Times New Roman" w:hAnsi="Times New Roman" w:cs="Times New Roman"/>
        </w:rPr>
      </w:pPr>
      <w:r>
        <w:rPr>
          <w:rFonts w:cs="Times New Roman" w:ascii="Times New Roman" w:hAnsi="Times New Roman"/>
        </w:rPr>
        <w:t>ΓΙΑ ΤΟ Δ.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53:00Z</dcterms:created>
  <dc:creator>Στελλα</dc:creator>
  <dc:description/>
  <cp:keywords/>
  <dc:language>en-US</dc:language>
  <cp:lastModifiedBy>Windows User</cp:lastModifiedBy>
  <cp:lastPrinted>2018-10-18T11:21:00Z</cp:lastPrinted>
  <dcterms:modified xsi:type="dcterms:W3CDTF">2018-10-18T08:55:00Z</dcterms:modified>
  <cp:revision>14</cp:revision>
  <dc:subject/>
  <dc:title/>
</cp:coreProperties>
</file>