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23/10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835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Ο Διοικητής του Νοσοκομείου Κιλκίς συνελήφθη χθες από την Αστυνομία με την αυτόφωρη διαδικασία και πέρασε πέντε ώρες στην Αστυνομική Διεύθυνση του Κιλκίς γιατί χειροδίκησε κατά υπαλλήλ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Σας κοινοποιούμε την ιατρική γνωμάτευση της υπαλλήλο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Αν είναι δυνατόν. Τι άλλο θα δούμε με κάποιους τσαμπουκάδες Διοικητές Νοσοκομείων. </w:t>
      </w:r>
      <w:r>
        <w:rPr>
          <w:b/>
        </w:rPr>
        <w:t>Να είχαν προϊστάμενο Αν. Υπουργό να έμοιαζα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Χθες το μεσημέρι (22/10/2018) </w:t>
      </w:r>
      <w:r>
        <w:rPr>
          <w:b/>
        </w:rPr>
        <w:t>13:30 υπάλληλος της Νοσηλευτικής Υπηρεσίας με σοβαρά προβλήματα υγείας διαπιστωμένα από ΚΕΠΑ</w:t>
      </w:r>
      <w:r>
        <w:rPr/>
        <w:t xml:space="preserve"> πήγε στο γραφείο του Διοικητή και ζήτησε ραντεβού από την Γραμματέα του για να θέσει ζητήματα που αφορούν την υπηρεσιακή αντιμετώπισή τ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ριν μία εβδομάδα είχε επισκεφθεί και τον Αν. Διοικητή της Υγειονομικής Περιφέρειας και έθεσε τα προβλήματα που την απασχολούν. Ο Αν. Διοικητής της ΥΠΕ υποσχέθηκε την παρέμβασή του στον Διοικητή του Νοσοκομείου κάτι που προφανώς έκανε. Αυτό εκνεύρισε τον Διοικητή του Νοσοκομεί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Ο Διοικητής άκουσε την συνομιλία της υπαλλήλου με τη Γραμματέα του για το ραντεβού που ζητούσε αφού ήταν στην πόρτα του γραφείου του και αναίτια επιτέθηκε στην υπάλληλ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ην έσπρωχνε βίαια και χειροδίκησε εναντίον της. Η υπάλληλο υποβασταζόμενη επισκέφθηκε τα ΤΕΠ του Νοσοκομείου. Οι ιατροί διαπίστωσαν τον τραυματισμό της (χειροδικία, κάκωση ώμου). Μάλιστα της χορηγήθηκε αναρρωτική άδεια 3 ημερώ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Υποβλήθηκε μήνυση στον Διοικητή από την υπάλληλο και ο Διοικητής συνελήφθη και κρατήθηκε 5 ώρες στην Αστυνομική Διεύθυνση  του Κιλκί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ο Διοικητικό Συμβούλιο του Σωματείου από την πρώτη στιγμή συμπαραστάθηκε στην υπάλληλο και σήμερα θα καταθέσει αναφορά στον Εισαγγελέ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Αν έχει «λίγη τσίπα» ο Αν. Υπουργό Υγείας</w:t>
      </w:r>
      <w:r>
        <w:rPr/>
        <w:t xml:space="preserve"> θα πρέπει  σήμερα να παραιτήσει τον «τσαμπουκά» Διοικητή ο οποίος αντί να ασχολείται με το Νοσοκομείο που </w:t>
      </w:r>
      <w:r>
        <w:rPr>
          <w:b/>
        </w:rPr>
        <w:t>στην κυριολεξία καταρρέει, τιμωρεί, χειροδικεί όποιον διαφωνεί με την αλλοπρόσαλλη διοίκησή του. Τιμωρείται όποιος διεκδικεί καλύτερες συνθήκες νοσηλείας και εργασία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Τι άλλο θα δούμ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Νέο ύφος και ήθος από την πρώτη φορά «αριστερή» κυβέρνηση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0:00Z</dcterms:created>
  <dc:creator>Stefanos</dc:creator>
  <dc:description/>
  <cp:keywords/>
  <dc:language>en-US</dc:language>
  <cp:lastModifiedBy>Windows User</cp:lastModifiedBy>
  <cp:lastPrinted>2018-10-23T10:04:00Z</cp:lastPrinted>
  <dcterms:modified xsi:type="dcterms:W3CDTF">2018-10-23T07:10:00Z</dcterms:modified>
  <cp:revision>6</cp:revision>
  <dc:subject/>
  <dc:title/>
</cp:coreProperties>
</file>