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5/10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848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Σας κοινοποιούμε το ηχητικό με την ΠΡΟΠΑΓΑΝΔΑ ΤΟΥ ΔΙΟΙΚΗΤΗ ΤΟΥ ΝΟΣΟΚΟΜΕΙΟΥ ΚΑΒΑΛΑΣ στο Συμβασιούχο προσωπικό του Νοσοκομείου (πρώην εργολαβικό). Με τσαμπουκά τους λέει ότι χρωστάνε υποχρέωση στον Πολάκη – Ξανθό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Δεν έχουμε να κάνουμε με κυβέρνηση που σέβεται το δικαίωμα στην εργασία των πολιτών. </w:t>
      </w:r>
      <w:r>
        <w:rPr>
          <w:b/>
        </w:rPr>
        <w:t>Ο Πολάκης έχει ξαμολήσει τους Διοικητές των Νοσοκομείων να κάνουν προπαγάνδα υπέρ του ΣΥΡΙΖΑ και του ιδ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Διοικητής του ΓΝ Καβάλας κάλεσε σε συγκέντρωση στο Αμφιθέατρο του Νοσοκομείου το Συμβασιούχο προσωπικό (πρώην εργολαβικό). </w:t>
      </w:r>
      <w:r>
        <w:rPr>
          <w:b/>
        </w:rPr>
        <w:t>Ο τρόπος που μίλησε στους εργαζόμενους δείχνει το ύφος και ήθος τους «πρώτης φοράς αριστερής κυβέρνησης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απύθμενο θράσος και τσαμπουκά τους λέει και ξαναλέει φωνάζοντας ότι χρωστάνε στον Πολάκη και τον Ξανθ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υς πουλάει τσαμπουκά</w:t>
      </w:r>
      <w:r>
        <w:rPr/>
        <w:t xml:space="preserve"> αν και χάνουν τη δουλειά τους επειδή έληξε η σύμβασή τους. </w:t>
      </w:r>
      <w:r>
        <w:rPr>
          <w:b/>
        </w:rPr>
        <w:t>Τους εκμαυλίζει με το δικαίωμα που έχουν να υποβάλλουν εκ νέου αίτηση στη νέα προκήρυξη που θα εκδοθ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ας κοινοποιούμε ηχητικό της ομιλίας του Διοικητ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τυπάει το χέρι στο τραπέζι, φωνάζει ότι πρέπει να οφείλουν στον Πολάκη – Ξανθό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Δημόσιος λειτουργός ΣΥΡΙΖ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ΜΗΡΙΑ του συμβασιούχου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Όλα για να ψηφίσουν ΣΥΡΙΖΑ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4:00Z</dcterms:created>
  <dc:creator>Stefanos</dc:creator>
  <dc:description/>
  <cp:keywords/>
  <dc:language>en-US</dc:language>
  <cp:lastModifiedBy>Windows User</cp:lastModifiedBy>
  <cp:lastPrinted>2018-10-25T10:56:00Z</cp:lastPrinted>
  <dcterms:modified xsi:type="dcterms:W3CDTF">2018-10-25T08:36:00Z</dcterms:modified>
  <cp:revision>5</cp:revision>
  <dc:subject/>
  <dc:title/>
</cp:coreProperties>
</file>