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30/10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86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ΤΕΤΑΡΤΗ 31/10/2018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ΚΙΝΗΤΟΠΟΙΗΣΗ ΣΤΗ ΘΕΣΣΑΛΟΝΙΚΗ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firstLine="720"/>
        <w:contextualSpacing/>
        <w:jc w:val="both"/>
        <w:rPr>
          <w:b/>
          <w:b/>
        </w:rPr>
      </w:pPr>
      <w:r>
        <w:rPr>
          <w:b/>
        </w:rPr>
        <w:t>Συγκέντρωση 08:30πμ στην Πύλη του Νοσοκομείου Γ. ΓΕΝΝΗΜΑΤΑΣ &amp; πορεία προς το ακέφαλο Γραφείο του Πρωθυπουργού στο Υπουργείο Μακεδονίας Θράκης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Ξεπουλάνε τα Νοσοκομεία. Στα μουλωχτά τα παραχώρησαν ως ενέχυρο στους ΔΑΝΕΙΣΤΕΣ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Η ΠΟΕΔΗΝ καλύπτει, στηρίζει και καλεί σε μαζική συμμετοχή τους εργαζόμενους των Νοσοκομείων της Κεντρικής Μακεδονίας, στην κινητοποίηση </w:t>
      </w:r>
      <w:r>
        <w:rPr>
          <w:b/>
        </w:rPr>
        <w:t>που οργανώνει το Σωματείο Εργαζομένων του Νοσοκομείου Γ. ΓΕΝΝΗΜΑΤΑΣ Θεσσαλονίκης με συγκέντρωση στην Πύλη του Νοσοκομείου και πορεία προς το Γραφείο του πρωθυπουργού που είναι ακέφαλο στο Υπουργείο Μακεδονίας Θράκ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τα μουλωχτά </w:t>
      </w:r>
      <w:r>
        <w:rPr>
          <w:b/>
        </w:rPr>
        <w:t>παραχώρησαν μεγάλα Νοσοκομεία της Θεσσαλονίκης στο Υπερταμείο  Αποκρατικοποιήσε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Μέχρι τώρα ταυτοποιήσαμε ότι παραχωρήθηκαν το Γ. Γεννηματάς, το Ιπποκράτειο, το Παπαγεωργίου μαζί με το Νοσοκομείο Γρεβενών, Καρπενησίου, το παλιό της Άρτας και Προνοιακές Μονάδες (Λάρισα, Καρπενήσι).</w:t>
      </w:r>
      <w:r>
        <w:rPr/>
        <w:t xml:space="preserve"> Είναι αδύνατον να ερευνήσουμε τα 10.119 ακίνητα που παραχωρήθηκαν για να δούμε και πόσα άλλα Νοσοκομεία παραχωρήθηκα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Ο κος Τσακαλώτος που είδαμε πρόσφατα παίζει τον παπά</w:t>
      </w:r>
      <w:r>
        <w:rPr/>
        <w:t>. Μας είπε ότι δεν πρόλαβε ο ίδιος και άλλοι Υπουργοί να διαβάσουν τα ακίνητα που παραχωρήσανε στο Υπερταμείο. ΒΙΑΖΟΜΑΣΤΑΝ είπε να κλείσει η 4</w:t>
      </w:r>
      <w:r>
        <w:rPr>
          <w:vertAlign w:val="superscript"/>
        </w:rPr>
        <w:t>η</w:t>
      </w:r>
      <w:r>
        <w:rPr/>
        <w:t xml:space="preserve"> Αξιολόγησ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Αρνήθηκε την δημοσίευση νέου ΦΕΚ  με απάλειψη των Νοσοκομείων, Αρχαιολογικών χώρων, Σχολείων. </w:t>
      </w:r>
      <w:r>
        <w:rPr>
          <w:b/>
        </w:rPr>
        <w:t>ΦΕΚ που θα δημοσιευθεί όχι μόνο με Αριθμούς Κωδικούς Κτηματολογίου αλλά με τα ονόματα των παραχωρηθέντων ακινήτων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Παίζει κρυφτούλι ο κος Τσακαλώτο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Επιβεβαιωνόμαστε ότι τα Νοσοκομεία είναι ενέχυρο στα χέρια των δανειστών για 99 χρόνια. Η πραγματικότητα είναι ότι οι πολιτιστική μας κληρονομιά, τα Νοσοκομεία, ο Λευκός Πύργος κ.α. ζητήθηκαν και παραχωρήθηκαν στα μουλωχτά  από την κυβέρνηση για να αναδειχθεί ποιος κάνει κουμάντο στην εφαρμοζόμενη οικονομική πολιτική της χώρ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Για να γνωρίζουν όλοι την υποχωρητικότητα της κυβέρνησης της κατά τα άλλα «πρώτης φόρας  Αριστεράς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ΕΔΩ ΚΑΙ ΤΩΡΑ  ζητάμε την εξαίρεση παραχώρησης όλων των Υγειονομικών και Προνοιακών Μονάδων από το ΥΠΕΡΤΑΜΕΙ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 xml:space="preserve">ΘΑ ΜΑΣ ΒΡΙΣΚΟΥΝ ΚΑΘΕ ΗΜΕΡΑ ΜΠΡΟΣΤΑ ΤΟΥΣ. 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1:00Z</dcterms:created>
  <dc:creator>Stefanos</dc:creator>
  <dc:description/>
  <cp:keywords/>
  <dc:language>en-US</dc:language>
  <cp:lastModifiedBy>Windows User</cp:lastModifiedBy>
  <cp:lastPrinted>2018-10-30T12:32:00Z</cp:lastPrinted>
  <dcterms:modified xsi:type="dcterms:W3CDTF">2018-10-30T11:15:00Z</dcterms:modified>
  <cp:revision>7</cp:revision>
  <dc:subject/>
  <dc:title/>
</cp:coreProperties>
</file>