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3/4/2018</w:t>
      </w:r>
    </w:p>
    <w:p>
      <w:pPr>
        <w:pStyle w:val="Normal"/>
        <w:spacing w:lineRule="auto" w:line="360"/>
        <w:jc w:val="right"/>
        <w:rPr/>
      </w:pPr>
      <w:r>
        <w:rPr/>
        <w:t>ΑΡ. ΠΡΩΤ.: 148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Ρουσφέτια και εγκαθίδρυση του Κομματικού Κράτους Σύριζ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Μαγαζί-γωνία ο Σύριζα έχει καταντήσει τα Νοσοκομεί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Υπάλληλος του Νοσοκομείου Ρίου έπαιρνε 22 χρόνια παράνομα τη σύνταξη του πατέρα της. Οφείλει στο Ελληνικό Δημόσιο πάνω από 100.000 ευρ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Τα εξοφλεί με προκλητικό – προνομιακό τρόπο στην Εφορία. Επιβραβεύτηκε από το Κράτος Σύριζα. Διορίστηκε Διοικήτρια στο Νοσοκομείο Νοσημάτων Θώρακος Πατρών. Το εν’ λόγω Νοσοκομείο έκλεισε, μεταφέρθηκε στο Γ.Ν. Πατρών εδώ και ένα χρόνο και η Διοικήτρια παραμένει Διοικήτρια σε Νοσοκομείο φάντασμα. Έχουμε ένα Νοσοκομείο πια με δύο Διοικητέ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Είναι απίστευτα, πρωτοφανή και ανήκουστα όσα συμβαίνουν στη Δημόσια Υγεία με Κυβέρνηση Σύριζα- Ανέλ. Απροκάλυπτα έχουν στήσει σχέδιο κατάληψης του Κράτους. Τα ρουσφέτια και ο κομματισμός είναι εκτός ορίων. </w:t>
      </w:r>
      <w:r>
        <w:rPr>
          <w:b/>
        </w:rPr>
        <w:t>Προσπαθούν να καταστήσουν το κράτος κομματικό μαγαζί- γωνί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σάκισαν 800 Διευθυντές, Υποδιευθυντές, Προϊσταμένους τμημάτων Νοσοκομείων</w:t>
      </w:r>
      <w:r>
        <w:rPr/>
        <w:t xml:space="preserve"> </w:t>
      </w:r>
      <w:r>
        <w:rPr>
          <w:b/>
        </w:rPr>
        <w:t>της χώρας σε σύνολο 2100.</w:t>
      </w:r>
      <w:r>
        <w:rPr/>
        <w:t xml:space="preserve"> Με συνοπτικές διαδικασίες κατ’ εντολή Πολάκη, οι Διοικητές μέσω των κομματικών γραφείων του Σύριζα καθάρισαν εντελώς παράνομα ικανότατα στελέχη της Δημόσιας Υγείας </w:t>
      </w:r>
      <w:r>
        <w:rPr>
          <w:b/>
        </w:rPr>
        <w:t>που έχουν μόνο ένα ελάττωμα. Δεν ήταν Σύριζα</w:t>
      </w:r>
      <w:r>
        <w:rPr/>
        <w:t xml:space="preserve">. Δεν </w:t>
      </w:r>
      <w:r>
        <w:rPr>
          <w:b/>
        </w:rPr>
        <w:t>προσκύνησαν τον Σύριζα.</w:t>
      </w:r>
      <w:r>
        <w:rPr/>
        <w:t xml:space="preserve"> Συνεχίζουν απτόητοι τις καρατομήσεις. Κάθε ημέρα έχουμε καινούργιε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Οι Διοικητές των Νοσοκομείων βρίσκονται σε διατεταγμένη υπηρεσία από την Κυβέρνηση για κατάληψη του Κράτους από τον Σύριζα- Ανέλ. Εξάλλου ο κος Πολάκης το έχει πει κατ’ επανάληψη, ότι είναι σε εξέλιξη η προσπάθεια του Σύριζα κομματικοποίησης του Κράτους. Δεν λαμβάνουν υπόψη τυπικά και ουσιαστικά προσόντα των στελεχών. </w:t>
      </w:r>
      <w:r>
        <w:rPr>
          <w:b/>
        </w:rPr>
        <w:t>Με μία αράδα αποφασίζουν δεκάδες καθαιρέσεις. Τσαλακώνουν καριέρες, σπουδές, προσόντα για την εξυπηρέτηση των ημετέρω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Έχει στηθεί πάρτι για την κατάληψη του Κράτους. Προκαλούν με τις αποφάσεις που παίρνουν γράφοντας στα παλιά τους τα παπούτσια όχι μόνο την αξιοκρατία αλλά και την κοινή λογική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α δικά τους παιδιά τα προστατεύουν με προκλητικό τρόπο. Τους παραχωρούν προνόμια  με το τσουβάλι όπως για παράδειγμα σε Νοσοκομείο της Πάτρ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Το Νοσοκομείο θώρακος Πατρών, το οποίο έκλεισε πριν ένα χρόνο και μεταφέρθηκε</w:t>
      </w:r>
      <w:r>
        <w:rPr/>
        <w:t xml:space="preserve"> </w:t>
      </w:r>
      <w:r>
        <w:rPr>
          <w:b/>
        </w:rPr>
        <w:t>στο Γενικό Νοσοκομείο Άγιος Ανδρέας Πατρών</w:t>
      </w:r>
      <w:r>
        <w:rPr/>
        <w:t>, όρισαν Διοικήτρια κομματικό στέλεχος του Σύριζα</w:t>
      </w:r>
      <w:r>
        <w:rPr>
          <w:b/>
        </w:rPr>
        <w:t>. Αυτό από μόνο του δεν λέει τίποτα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εν’ λόγω Διοικήτρια επί 23 χρόνια έπαιρνε παράνομα τη σύνταξη του θανόντα πατέρα της, ενώ εργαζόταν στο Πανεπιστημιακό Νοσοκομείο Πατρών και δεν είχε δικαίωμα να λαμβάνει τη σύνταξη του πατέρα τη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Όταν συνταξιοδοτήθηκε της καταλογίστηκαν από το Γενικό Λογιστήριο του Κράτους</w:t>
      </w:r>
      <w:r>
        <w:rPr/>
        <w:t xml:space="preserve"> </w:t>
      </w:r>
      <w:r>
        <w:rPr>
          <w:b/>
        </w:rPr>
        <w:t>πάνω από 100.000 ευρώ με δύο αποφάσεις που έπρεπε να επιστρέψει στο Ελληνικό</w:t>
      </w:r>
      <w:r>
        <w:rPr/>
        <w:t xml:space="preserve"> </w:t>
      </w:r>
      <w:r>
        <w:rPr>
          <w:b/>
        </w:rPr>
        <w:t>Δημόσιο μέσω της εφορίας Πατρών.</w:t>
      </w:r>
      <w:r>
        <w:rPr/>
        <w:t xml:space="preserve"> Χρήματα που παράνομα έλαβε αφού δεν δικαιούνταν τη σύνταξη του θανόντα πατέρα της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Η εν’ λόγω Διοικήτρια λόγω Σύριζα απολαμβάνει προνομιακής μεταχείρισης από το</w:t>
      </w:r>
      <w:r>
        <w:rPr/>
        <w:t xml:space="preserve"> </w:t>
      </w:r>
      <w:r>
        <w:rPr>
          <w:b/>
        </w:rPr>
        <w:t>Ελληνικό Δημόσιο, την εφορία,</w:t>
      </w:r>
      <w:r>
        <w:rPr/>
        <w:t xml:space="preserve"> την ώρα που οι εφορίες ξεζουμίζουν φουκαράδες ή η Κυβέρνηση δεν διστάζει να εκπλειστηριάζει διαρκώς πρώτες κατοικίες. </w:t>
      </w:r>
      <w:r>
        <w:rPr>
          <w:b/>
        </w:rPr>
        <w:t>Η κα Διοικήτρια επιβραβεύτηκε για τις</w:t>
      </w:r>
      <w:r>
        <w:rPr/>
        <w:t xml:space="preserve"> </w:t>
      </w:r>
      <w:r>
        <w:rPr>
          <w:b/>
        </w:rPr>
        <w:t>πράξεις της, να εξαπατήσει το Ελληνικό Δημόσιο επί 22 έτη. Ορίστηκε Διοικήτρια από την Κυβέρνηση Σύριζα- Ανέλ στο Νοσοκομείο θώρακος Πατρών και συνεχίζει να είναι, παρότι η Κυβέρνηση έκλεισε το εν’ λόγω Νοσοκομείο πριν ένα χρόνο φροντίζοντας όμως να μην εκδώσει τον οργανισμό συγχώνευσής του στο Γ.Ν. Πατρών.</w:t>
      </w:r>
      <w:r>
        <w:rPr/>
        <w:t xml:space="preserve"> Το Νοσοκομείο θώρακος σήμερα δεν υφίσταται, η Διοικήτρια όμως συνεχίζει να λαμβάνει το μισθό της. Δεν την παύουν για να μη γυρίσει στη σύνταξή της που κατάντησε προνοιακό επίδομα; </w:t>
      </w:r>
      <w:r>
        <w:rPr>
          <w:b/>
        </w:rPr>
        <w:t>Από τον παχυλό μισθό της Διοικήτριας της παρακρατάνε μόνο 266</w:t>
      </w:r>
      <w:r>
        <w:rPr/>
        <w:t xml:space="preserve"> </w:t>
      </w:r>
      <w:r>
        <w:rPr>
          <w:b/>
        </w:rPr>
        <w:t>ευρώ το μήνα το οποίο</w:t>
      </w:r>
      <w:r>
        <w:rPr/>
        <w:t xml:space="preserve"> </w:t>
      </w:r>
      <w:r>
        <w:rPr>
          <w:b/>
        </w:rPr>
        <w:t>αποδίδεται στην εφορία για να εξοφλήσει τις 100.000 ευρώ που οφείλει και είναι έντοκα. Θα εξοφλήσει το χρέος της σε 50 χρόνια και βάλ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Έχουμε σήμερα το παγκόσμιο φαινόμενο, δύο Διοικητές σε ένα Νοσοκομείο. Βοηθάει ο κος Πολάκης να ξελασπώσει ένα στέλεχος του Σύριζα. Και μη χειρότερ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Ποιος άλλος πολίτης απολαμβάνει τέτοια προνομιακή μεταχείριση από το Κράτος για χρέη</w:t>
      </w:r>
      <w:r>
        <w:rPr/>
        <w:t xml:space="preserve"> </w:t>
      </w:r>
      <w:r>
        <w:rPr>
          <w:b/>
        </w:rPr>
        <w:t>προς το Ελληνικό Δημόσιο;</w:t>
      </w:r>
      <w:r>
        <w:rPr/>
        <w:t xml:space="preserve"> Φροντίζουν μάλιστα να λαμβάνει το μισθό Διοικητή Νοσοκομείου  για να μη δυσκολεύεται. Λαμβάνει 2.100 ευρώ το μήνα καθαρά.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</w:t>
      </w:r>
      <w:r>
        <w:rPr/>
        <w:t xml:space="preserve">Γιατί λοιπόν συνεχίζει να είναι Διοικήτρια σε Νοσοκομείο φάντασμα και της παρακρατούνται μόνο 266 ευρώ το μήνα και όχι περισσότερα;  </w:t>
      </w:r>
      <w:r>
        <w:rPr>
          <w:b/>
        </w:rPr>
        <w:t xml:space="preserve">Οι εργαζόμενοι στα Νοσοκομεία ζουν με 800 ευρώ το μήνα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είτε τις αποφάσει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1:00Z</dcterms:created>
  <dc:creator>Stefanos</dc:creator>
  <dc:description/>
  <cp:keywords/>
  <dc:language>en-US</dc:language>
  <cp:lastModifiedBy>Windows User</cp:lastModifiedBy>
  <cp:lastPrinted>2018-04-02T14:41:00Z</cp:lastPrinted>
  <dcterms:modified xsi:type="dcterms:W3CDTF">2018-04-03T08:34:00Z</dcterms:modified>
  <cp:revision>7</cp:revision>
  <dc:subject/>
  <dc:title/>
</cp:coreProperties>
</file>