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2/11/2018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 906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Αττικό Νοσοκομείο εφημερεύει σήμερα. Έτοιμα τα ράντζα να υποδεχθούν ασθενείς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απόδειξη της νομιμοποίησης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ίτε φωτογραφίε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ΤΤΙΚΟ ΝΟΣΟΚΟΜΕΙ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Τουλάχιστον 128 ράντζα στο Αττικό Νοσοκομείο</w:t>
      </w:r>
      <w:r>
        <w:rPr>
          <w:sz w:val="28"/>
          <w:szCs w:val="28"/>
        </w:rPr>
        <w:t xml:space="preserve"> μετά από κάθε εφημερία και κατά τον Πολάκη ευθύνεται η βαριά εφημερία που το χειμώνα όμως θα είναι βαρύτερ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Τα ράντζα νομιμοποιήθηκαν και είναι εκεί άδεια έτοιμα να γεμίσουν τις ημέρες εφημερίας.  Μάλιστα η «Αριστερή» κυβέρνηση ζητάει την κάλυψη του κόστους νοσηλείας των ασθενών σε ράντζο από τα Ασφαλιστικά Τα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Είναι δυνατόν να νοσηλεύονται οι ασθενείς σε φορεία να διασωληνώνονται  σε αυτά, να πέφτουν κάτω, να μην φθάνουν οι παροχές  οξυγόνο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Κουβέντα από Πολάκη για τον χαλασμένο μαγνητικό, για τις αναβολές στις χημειοθεραπείες λόγω έλλειψης  χημειοθεραπευτικών φαρμάκω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Σήμερα εφημερεύει το Αττικό Νοσοκομεί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Δείτε την κατάστασ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Έτοιμα ράντζα να υποδεχθούν ασθενεί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Δεν μα πτοούν οι ασυναρτησίες Πολάκ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Οι ελλείψεις των νοσοκομείων σε υλικά, φάρμακα, σεντόνια, κουβέρτες, τεράστιες.</w:t>
      </w:r>
      <w:r>
        <w:rPr>
          <w:sz w:val="28"/>
          <w:szCs w:val="28"/>
        </w:rPr>
        <w:t xml:space="preserve"> Έπαψαν να αποτελούν πια είδηση γιατί είναι σύνηθες φαινόμεν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Τι άλλο να περιμένει κανείς από έναν Υπουργό που δεν σέβεται τη μνήμη των αδικοχαμένων της πυρκαγιάς στο Μάτι των οποίων ο θάνατος  για να ανακοινωθεί</w:t>
      </w:r>
      <w:r>
        <w:rPr>
          <w:sz w:val="28"/>
          <w:szCs w:val="28"/>
        </w:rPr>
        <w:t xml:space="preserve"> από την κυβέρνηση, έπρεπε να φέρουν ιατροδικαστική βεβαίωση!!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6:00Z</dcterms:created>
  <dc:creator>Stefanos</dc:creator>
  <dc:description/>
  <cp:keywords/>
  <dc:language>en-US</dc:language>
  <cp:lastModifiedBy>Windows User</cp:lastModifiedBy>
  <cp:lastPrinted>2018-11-12T11:57:00Z</cp:lastPrinted>
  <dcterms:modified xsi:type="dcterms:W3CDTF">2018-11-12T11:42:00Z</dcterms:modified>
  <cp:revision>14</cp:revision>
  <dc:subject/>
  <dc:title/>
</cp:coreProperties>
</file>