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3/11/2018</w:t>
      </w:r>
    </w:p>
    <w:p>
      <w:pPr>
        <w:pStyle w:val="Normal"/>
        <w:tabs>
          <w:tab w:val="clear" w:pos="720"/>
          <w:tab w:val="left" w:pos="873" w:leader="none"/>
          <w:tab w:val="left" w:pos="2356" w:leader="none"/>
          <w:tab w:val="right" w:pos="9070" w:leader="none"/>
        </w:tabs>
        <w:spacing w:lineRule="auto" w:line="360" w:before="0" w:after="0"/>
        <w:contextualSpacing/>
        <w:rPr/>
      </w:pPr>
      <w:r>
        <w:rPr/>
        <w:tab/>
        <w:tab/>
        <w:tab/>
        <w:t>ΑΡ. ΠΡΩΤ.: 91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tabs>
          <w:tab w:val="clear" w:pos="720"/>
          <w:tab w:val="left" w:pos="175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ο τελευταίο τετραήμερο τρείς ληστείες στο ΑΧΕΠΑ και τραυματισμοί συναδέλφων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μεταλλευόμενοι το  Πανεπιστημιακό Άσυλο που δεν έπρεπε να υφίσταται εντός του Νοσοκομείου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2"/>
          <w:szCs w:val="22"/>
        </w:rPr>
        <w:t xml:space="preserve">Κινδυνεύει η ζωή μας από την πλημμελή φύλαξη των Νοσοκομείων λόγω έλλειψης κονδυλίων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Ανομία επικρατεί στα Δημόσια Νοσοκομεία λόγω πλημμελούς φύλαξης. Συχνά καταγράφονται περιστατικά, ληστείες, κλοπές σε προσωπικά αντικείμενα Προσωπικού από τα αποδυτήρια και από τους θαλάμους ασθενών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Πολλές φορές Νοσηλευτές, γιατροί, απροστάτευτοι τρώνε ξύλο από ασθενείς, συνοδούς που επιδεικνύουν παραβατική συμπεριφορ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Η κατάσταση όμως πια έχει ξεφύγει. Απειλείται η ζωή μας καθ’ ότι βγαίνουν πιστόλια (Λαμία) μαχαίρια (Νίκαια) και άλλα αιχμηρά αντικείμενα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α τραγικά συμβάντα το τελευταίο τετραήμερο στο Νοσοκομείο ΑΧΕΠΑ δείχνουν πια ότι η κατάσταση έχει ξεφύγει και η επικινδυνότητα είναι μεγάλη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Το ΑΧΕΠΑ είναι ξεχωριστό Νομικό πρόσωπο και ανήκει στο Υπουργείο Υγείας και όχι στο Παιδείας. Γιατί λοιπόν δεν επιλαμβάνεται η αστυνομία των  παράνομων πράξεων;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Η Διοίκηση του Νοσοκομείου και το Υπουργείο Υγείας φέρουν ακέραια την ευθύνη για τις κατ’ επανάληψη ληστείες εκμεταλλευόμενοι το Πανεπιστημιακό Άσυλ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Δεν είναι δυνατόν ένα Νοσοκομείο με πέντε εισόδους, τεράστιους χώρους να διαθέτει μόνο οκτώ φύλακες (έναν στη βάρδια) και η Διοίκηση να αρνείται να φωνάξει την αστυνομία σε πολλές περιπτώσεις λόγω  Πανεπιστημιακού Ασύλ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Στην είσοδο του Νοσοκομείου που βρίσκεται επί της Αγίου Δημητρίου το τελευταίο τετραήμερο έγιναν ληστείες και παραλίγο να θρηνήσουμε θύματα συναδέλφων, την ώρα της ανάληψης χρημάτων από το μηχάνημα </w:t>
      </w:r>
      <w:r>
        <w:rPr>
          <w:b/>
          <w:sz w:val="22"/>
          <w:szCs w:val="22"/>
          <w:lang w:val="en-US"/>
        </w:rPr>
        <w:t>ATM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Παρασκευή 9/11/2018 το μεσημέρι</w:t>
      </w:r>
      <w:r>
        <w:rPr>
          <w:sz w:val="22"/>
          <w:szCs w:val="22"/>
        </w:rPr>
        <w:t xml:space="preserve"> Νοσηλεύτρια, την χτύπησαν την έριξαν πάνω στη τζαμαρία και της έκλεψαν 350 ευρώ που είχε βγάλει από το μηχάνημα. Δεν κλήθηκε η Αστυνομία. Δεν ελήφθησαν μέτρα από τη Διοίκηση του Νοσοκομείο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Παρασκευή το βράδυ της ίδιας ημέρας</w:t>
      </w:r>
      <w:r>
        <w:rPr>
          <w:sz w:val="22"/>
          <w:szCs w:val="22"/>
        </w:rPr>
        <w:t xml:space="preserve"> συνταξιούχος καθηγητής του Πανεπιστημίου τον χτύπησαν άσχημα και του έκλεψαν 250 ευρώ που είχε βγάλει από το μηχάνημα. Δεν κλήθηκε η Αστυνομία. Πάλι καμία κίνηση από την Διοίκηση του Νοσοκομείου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ευτέρα 12/11/2018 το μεσημέρι </w:t>
      </w:r>
      <w:r>
        <w:rPr>
          <w:sz w:val="22"/>
          <w:szCs w:val="22"/>
        </w:rPr>
        <w:t xml:space="preserve">επιτέθηκαν σε φοιτήτρια της Οδοντιατρικής Σχολής που έβγαλε χρήματα και της τα πήραν. Φώναξε βοήθεια προσέτρεξαν συνάδελφοι να τη βοηθήσουν. </w:t>
      </w:r>
      <w:r>
        <w:rPr>
          <w:b/>
          <w:sz w:val="22"/>
          <w:szCs w:val="22"/>
        </w:rPr>
        <w:t>Ο βιβλιοθηκονόμος του Νοσοκομείου που προσέτρεξε σε βοήθεια δέχθηκε επίθεση από τον ληστή και έφαγε μπουνιές στο πρόσωπο.</w:t>
      </w:r>
      <w:r>
        <w:rPr>
          <w:sz w:val="22"/>
          <w:szCs w:val="22"/>
        </w:rPr>
        <w:t xml:space="preserve"> Τον ακινητοποίησαν. Συνελήφθη και την άλλη ημέρα αφέθηκε ελεύθερος επειδή δεν έγινε μήνυση από τους συναδέλφους που λήστεψε. Φοβούνται οι συνάδελφοι. Αυτός που τους λήστεψε είναι γνωστός – άγνωστος και περιφέρεται συνεχώς στο Νοσοκομείο και κλέβει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Η Διοίκηση απούσα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Το τρις εξ’ αμαρτήν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Το ΑΧΕΠΑ είναι ξέφραγο αμπέλι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Μας κυβερνούν ανίκανοι και επικίνδυνοι άνθρωπο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Θα πρέπει να προσλάβουμε σωματοφύλακες για να διαφυλάξουμε τη σωματική μας ακεραιότητα. Αν είναι δυνατό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9:00Z</dcterms:created>
  <dc:creator>Stefanos</dc:creator>
  <dc:description/>
  <cp:keywords/>
  <dc:language>en-US</dc:language>
  <cp:lastModifiedBy>Windows User</cp:lastModifiedBy>
  <cp:lastPrinted>2018-11-13T12:55:00Z</cp:lastPrinted>
  <dcterms:modified xsi:type="dcterms:W3CDTF">2018-11-13T11:31:00Z</dcterms:modified>
  <cp:revision>19</cp:revision>
  <dc:subject/>
  <dc:title/>
</cp:coreProperties>
</file>