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6/11/2018</w:t>
      </w:r>
    </w:p>
    <w:p>
      <w:pPr>
        <w:pStyle w:val="Normal"/>
        <w:spacing w:lineRule="auto" w:line="360" w:before="0" w:after="0"/>
        <w:contextualSpacing/>
        <w:jc w:val="right"/>
        <w:rPr/>
      </w:pPr>
      <w:r>
        <w:rPr/>
        <w:t>ΑΡ. ΠΡΩΤ.: 928</w:t>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both"/>
        <w:rPr>
          <w:b/>
          <w:b/>
          <w:u w:val="single"/>
        </w:rPr>
      </w:pPr>
      <w:r>
        <w:rPr>
          <w:b/>
          <w:u w:val="single"/>
        </w:rPr>
      </w:r>
    </w:p>
    <w:p>
      <w:pPr>
        <w:pStyle w:val="Normal"/>
        <w:spacing w:lineRule="auto" w:line="360" w:before="0" w:after="0"/>
        <w:contextualSpacing/>
        <w:jc w:val="center"/>
        <w:rPr>
          <w:b/>
          <w:b/>
        </w:rPr>
      </w:pPr>
      <w:r>
        <w:rPr>
          <w:b/>
        </w:rPr>
        <w:t>Συνεχίζονται οι παράνομες καρατομήσεις Διευθυντικών Στελεχών στα Νοσοκομεία</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tab/>
        <w:t>Ο Διοικητής του ΓΝΑ «Γ. ΓΕΝΝΗΜΑΤΑΣ» με την υπ’ αρίθμ. 35796/14-11-18 απόφασή του, καρατόμησε την Διευθύντρια Νοσηλευτικής Υπηρεσίας κα. Νταβώνη Γιαννούλα, παρ’ ότι με το Ν. 4369/2016, άρθρο 30 απαγορεύονται οι καθαιρέσεις Προϊσταμένων Οργανικών Μονάδων και επιπρόσθετα χωρίς να λάβει υπ’ όψιν του ότι η συγκεκριμένη Διευθύντρια είχε βραβευθεί πριν λίγο χρονικό διάστημα για την σωστή λειτουργία της Νοσηλευτικής Υπηρεσίας του Νοσοκομείου.</w:t>
      </w:r>
    </w:p>
    <w:p>
      <w:pPr>
        <w:pStyle w:val="Normal"/>
        <w:spacing w:lineRule="auto" w:line="360" w:before="0" w:after="0"/>
        <w:contextualSpacing/>
        <w:jc w:val="both"/>
        <w:rPr/>
      </w:pPr>
      <w:r>
        <w:rPr/>
        <w:tab/>
        <w:t>Ο ν. 4369/2016, που η σημερινή κυβέρνηση ψήφισε, καθορίζει τον τρόπο επιλογής των Προϊσταμένων Οργανικών Μονάδων όλων των επιπέδων.</w:t>
      </w:r>
    </w:p>
    <w:p>
      <w:pPr>
        <w:pStyle w:val="Normal"/>
        <w:spacing w:lineRule="auto" w:line="360" w:before="0" w:after="0"/>
        <w:contextualSpacing/>
        <w:jc w:val="both"/>
        <w:rPr/>
      </w:pPr>
      <w:r>
        <w:rPr/>
        <w:tab/>
        <w:t>Το άρθρο 30 του Ν. 4369/2016 ρητά αναφέρει ότι από την έναρξη ισχύος του παρόντος νόμου, έως την επιλογή Προϊσταμένων Οργανικών Μονάδων σύμφωνα με τις διατάξεις του παρόντος νόμου, καθήκοντα Προϊσταμένων εξακολουθούν να ασκούν οι κατά την δημοσίευση του παρόντος νόμου Προϊστάμενοι.</w:t>
      </w:r>
    </w:p>
    <w:p>
      <w:pPr>
        <w:pStyle w:val="Normal"/>
        <w:spacing w:lineRule="auto" w:line="360" w:before="0" w:after="0"/>
        <w:contextualSpacing/>
        <w:jc w:val="both"/>
        <w:rPr/>
      </w:pPr>
      <w:r>
        <w:rPr/>
        <w:tab/>
        <w:t>Οι Διοικήσεις των Νοσοκομείων σε συνεννόηση με τους Υπουργούς Υγείας, αλλά και με φιλοκυβερνητικά συνδικαλιστικά στελέχη, συνεχίζουν να προχωρούν σε διώξεις και καρατομήσεις Προϊσταμένων Οργανικών Μονάδων, πράξεις προδήλως παράνομες και αυθαίρετες, αφού μετά το πρώτο κύμα καθαιρέσεων και την μηνυτήρια αναφορά της ΠΟΕΔΗΝ στην Εισαγγελία του Αρείου Πάγου, αρκετοί συνάδελφοι έχουν δικαιωθεί δικαστικά.</w:t>
      </w:r>
    </w:p>
    <w:p>
      <w:pPr>
        <w:pStyle w:val="Normal"/>
        <w:spacing w:lineRule="auto" w:line="360" w:before="0" w:after="0"/>
        <w:contextualSpacing/>
        <w:jc w:val="both"/>
        <w:rPr/>
      </w:pPr>
      <w:r>
        <w:rPr/>
        <w:tab/>
        <w:t>Σε μία Δημοκρατική χώρα θα έπρεπε να είναι αυτονόητο η ισχύς των νόμων και η κυβέρνηση να τις εφαρμόζει. Όμως στην χώρα μας και στην Δημόσια Υγείας επικρατεί η αλαζονεία της εξουσίας, οι εμμονές για διώξεις Υπηρεσιακών Στελεχών και το ρουσφέτι.</w:t>
      </w:r>
    </w:p>
    <w:p>
      <w:pPr>
        <w:pStyle w:val="Normal"/>
        <w:spacing w:lineRule="auto" w:line="360" w:before="0" w:after="0"/>
        <w:contextualSpacing/>
        <w:jc w:val="both"/>
        <w:rPr/>
      </w:pPr>
      <w:r>
        <w:rPr/>
        <w:tab/>
        <w:t>Πώς αλλιώς μπορούν να χαρακτηριστούν οι εκατοντάδες διώξεις Υπηρεσιακών Στελεχών των Νοσοκομείων από τους Διοικητές;</w:t>
      </w:r>
    </w:p>
    <w:p>
      <w:pPr>
        <w:pStyle w:val="Normal"/>
        <w:spacing w:lineRule="auto" w:line="360" w:before="0" w:after="0"/>
        <w:ind w:firstLine="720"/>
        <w:contextualSpacing/>
        <w:jc w:val="both"/>
        <w:rPr/>
      </w:pPr>
      <w:r>
        <w:rPr/>
        <w:t xml:space="preserve">Καταγγέλλουμε τις διώξεις των Υπηρεσιακών Στελεχών που επί σειρά ετών κατέχουν  θέσεις ευθύνης. Απαιτούμε από την πολιτική ηγεσία του Υπουργείου Υγείας να σταματήσει τον ολισθηρό δρόμο που ακολουθείται στην Δημόσια Υγεία και να ανακληθούν άμεσα οι παράνομες αποφάσεις αντικατάστασης των Διευθυντικών Στελεχών. </w:t>
      </w:r>
    </w:p>
    <w:p>
      <w:pPr>
        <w:pStyle w:val="Normal"/>
        <w:spacing w:lineRule="auto" w:line="360" w:before="0" w:after="0"/>
        <w:ind w:firstLine="720"/>
        <w:contextualSpacing/>
        <w:jc w:val="both"/>
        <w:rPr/>
      </w:pPr>
      <w:r>
        <w:rPr/>
        <w:t>Καλούμε την Εισαγγελία του Αρείου Πάγου να παρέμβει άμεσα, ώστε να σταματήσουν οι παράνομες ενέργειες των Διοικητών των Νοσοκομείων.</w:t>
      </w:r>
    </w:p>
    <w:p>
      <w:pPr>
        <w:pStyle w:val="Normal"/>
        <w:spacing w:lineRule="auto" w:line="360" w:before="0" w:after="0"/>
        <w:contextualSpacing/>
        <w:jc w:val="center"/>
        <w:rPr/>
      </w:pPr>
      <w:r>
        <w:rPr/>
      </w:r>
    </w:p>
    <w:p>
      <w:pPr>
        <w:pStyle w:val="Normal"/>
        <w:spacing w:lineRule="auto" w:line="360" w:before="0" w:after="0"/>
        <w:contextualSpacing/>
        <w:jc w:val="right"/>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34:00Z</dcterms:created>
  <dc:creator>Stefanos</dc:creator>
  <dc:description/>
  <cp:keywords/>
  <dc:language>en-US</dc:language>
  <cp:lastModifiedBy>Windows User</cp:lastModifiedBy>
  <cp:lastPrinted>2018-05-21T14:37:00Z</cp:lastPrinted>
  <dcterms:modified xsi:type="dcterms:W3CDTF">2018-11-16T09:59:00Z</dcterms:modified>
  <cp:revision>9</cp:revision>
  <dc:subject/>
  <dc:title/>
</cp:coreProperties>
</file>