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ΑΘΗΝΑ 19/11/2018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ΑΡ. ΠΡΩΤ.: 92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ΔΕΛΤΙΟ ΤΥΠΟΥ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Άνοιξε ο Ασκός του Αιόλου με την βία και την ανομία στα Νοσοκομεία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πάνε και εκκλησίες!!!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Τα φαινόμενα απειλών και ξυλοδαρμού υπαλλήλων των Νοσοκομείων από οποιοδήποτε την ώρα της δουλειάς τους, οι κλοπές, οι βανδαλισμοί, δεν έχουν τέλο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  <w:szCs w:val="22"/>
        </w:rPr>
        <w:t>Δεν σέβονται πια ούτε τις εκκλησίες που βρίσκονται εντός του χώρου των Νοσοκομείων. Φοβόμαστε πια ότι σύντομα θα θρηνήσουμε</w:t>
      </w:r>
      <w:r>
        <w:rPr>
          <w:sz w:val="22"/>
          <w:szCs w:val="22"/>
        </w:rPr>
        <w:t xml:space="preserve"> συναδέλφους. Και όμως η Κυβέρνηση παρακολουθεί ως θεατής. Ο κατάλογος με άγριους ξυλοδαρμούς συναδέλφων μακρύς. Άγριο ξύλο έφαγαν γιατροί και νοσηλευτές από ρομά στο Κέντρο Υγείας Σοφάδων. Επίσης στο Νοσοκομείο του Άργους το Σάββατο 17/11/2018 έφαγαν ξύλο γιατρός και ένας υπάλληλος Προσωπικό Ασφαλείας από ομάδα ρομά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Δεν σέβονται απολύτως τίποτα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Την Παρασκευή τα μεσάνυκτα 16/11/2018 άγνωστοι βανδάλισαν το εκκλησάκι που βρίσκεται στο προαύλιο χώρο του Νοσοκομείου Άμφισσας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Πέταξαν και έσπασαν εικόνες χωρίς να κλέψουν το παγκάρι</w:t>
      </w:r>
      <w:r>
        <w:rPr>
          <w:sz w:val="22"/>
          <w:szCs w:val="22"/>
        </w:rPr>
        <w:t xml:space="preserve">. Το εκκλησάκι είναι ανοικτό όλο το 24ωρο. Στο Νοσοκομείο απόγευμα και νύκτα δεν υπάρχει καθόλου φύλαξη. Ούτε φύλακας, ούτε θυρωρό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2"/>
          <w:szCs w:val="22"/>
        </w:rPr>
        <w:t>Έως πότε εμείς οι εργαζόμενοι θα είμαστε έρμαια του κάθε τυχάρπαστου που επισκέπτονται τα Νοσοκομεία;</w:t>
      </w:r>
      <w:r>
        <w:rPr>
          <w:sz w:val="22"/>
          <w:szCs w:val="22"/>
        </w:rPr>
        <w:t xml:space="preserve"> Πότε θα δώσει τη δέουσα προσοχή η Κυβέρνηση σε αυτό το μείζον ζήτημα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λέβουν, απειλούν, κτυπάνε και φεύγουν ανενόχλητοι. Σαν να μην συμβαίνει τίποτα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Η βία και η ανομία τείνουν να κυριαρχήσουν στα Νοσοκομεί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Η έλλειψη κονδυλίων έχουν αφήσει χωρίς φύλαξη τις Υγειονομικές Μονάδες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Η αστυνομία απούσα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lineRule="auto" w:line="360"/>
        <w:ind w:left="720" w:firstLine="360"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firstLine="360"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45:00Z</dcterms:created>
  <dc:creator>Stefanos</dc:creator>
  <dc:description/>
  <cp:keywords/>
  <dc:language>en-US</dc:language>
  <cp:lastModifiedBy>Windows User</cp:lastModifiedBy>
  <cp:lastPrinted>2018-11-20T12:17:00Z</cp:lastPrinted>
  <dcterms:modified xsi:type="dcterms:W3CDTF">2018-11-20T11:39:00Z</dcterms:modified>
  <cp:revision>6</cp:revision>
  <dc:subject/>
  <dc:title/>
</cp:coreProperties>
</file>