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2/11/2018</w:t>
      </w:r>
    </w:p>
    <w:p>
      <w:pPr>
        <w:pStyle w:val="Normal"/>
        <w:spacing w:lineRule="auto" w:line="360"/>
        <w:jc w:val="right"/>
        <w:rPr/>
      </w:pPr>
      <w:r>
        <w:rPr/>
        <w:t>ΑΡ. ΠΡΩΤ.: 949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μόσια Υγεία στο απόλυτο μηδέ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οσοκομείο Κεφαλονιά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φημερεύει χωρίς γιατρού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πάζουν νερά οι Κλινικές, τα γραφεία και κλείνουν τις τρύπες με λευκοπλάστ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ραυγή αγωνίας η επιστολή γιατρού Παθολόγο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Το Νοσοκομείο Κεφαλονιάς εξυπηρετεί 40.000 μόνιμους κατοίκους και τριπλάσιο πληθυσμό το Καλοκαίρι. Λόγω έλλειψης Παθολόγου πολλές ημέρες το μήνα μένουν ακάλυπτα η Κλινική και τα ΤΕ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ίναι μόνο δύο οι ειδικευμένοι Παθολόγοι. Επίσης υπηρετεί ένας ειδικευόμενος και δύο Αγροτικοί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9/11/2018 λειτουργούσε το Νοσοκομείο που εφημερεύει κάθε ημέρα χωρί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Παθολόγο και αυτό θα συμβαίνει πολλές ημέρες το μήνα.</w:t>
      </w:r>
      <w:r>
        <w:rPr>
          <w:sz w:val="28"/>
          <w:szCs w:val="28"/>
        </w:rPr>
        <w:t xml:space="preserve"> Πόσο επικίνδυνο είνα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μικροβιολογικό τμήμα λειτουργεί μόνο με μία γιατρό. Τη Διευθύντρια βιοπαθολογία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Η αιμοδοσία λειτουργεί χωρίς γιατρό. Στη χειρουργική κλινική υπάρχουν δύο χειρουργοί. Ο χειρουργικός τομέας λειτουργεί με έναν ειδικευόμενο. Σοβαρά καρδιολογικά περιστατικά που χρήζουν διακομιδής σε Νοσοκομείο εκτός νησιού, καθίσταται αδύνατη η διακομιδή με συνοδεία γιατρού. Μεγάλος ο κίνδυνος για τη ζωή τους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πάζουν νερά οι κλινικές και τα γραφεία των γιατρών. Πως επισκευάζονται; Με λευκοπλάσ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Με επιστολή ο Παθολόγος Ιατρός δημοσιοποιεί τα μείζονα προβλήματα που αντιμετωπίζει το Νοσοκομείο. Απολύτως χαρακτηριστική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ας την κοινοποιούμ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ΓΙΑ ΤΗΝ Ε.Ε. ΤΗΣ ΠΟΕΔΗΝ</w:t>
      </w:r>
    </w:p>
    <w:p>
      <w:pPr>
        <w:pStyle w:val="Normal"/>
        <w:spacing w:lineRule="auto" w:line="360"/>
        <w:ind w:left="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0:00Z</dcterms:created>
  <dc:creator>Stefanos</dc:creator>
  <dc:description/>
  <dc:language>en-US</dc:language>
  <cp:lastModifiedBy>Windows User</cp:lastModifiedBy>
  <cp:lastPrinted>2018-11-22T10:01:00Z</cp:lastPrinted>
  <dcterms:modified xsi:type="dcterms:W3CDTF">2018-11-22T08:01:00Z</dcterms:modified>
  <cp:revision>4</cp:revision>
  <dc:subject/>
  <dc:title/>
</cp:coreProperties>
</file>