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30/1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99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ΘΡΙΑΣΙΟ ΝΟΣΟΚΟΜΕΙ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Εταιρεία ζητάει πίσω δανεικό μόνιτορ που έδωσε πριν δύο 2 ½ χρόνια για αναισθησιολογικό μηχάνημ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Ένα από τα πλεονασματικά Νοσοκομεία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τά το θόρυβο που ξέσπασε για την κατάσταση των αναισθησιολογικών μηχανημάτων του ΘΡΙΑΣΙΟΥ Νοσοκομείου από καταγγελίες των γιατρών τον Οκτώβριο του 2016 το Νοσοκομείο ενισχύθηκε </w:t>
      </w:r>
      <w:r>
        <w:rPr>
          <w:b/>
        </w:rPr>
        <w:t>με ένα αναισθησιολογικό μηχάνημα αγορά της 2</w:t>
      </w:r>
      <w:r>
        <w:rPr>
          <w:b/>
          <w:vertAlign w:val="superscript"/>
        </w:rPr>
        <w:t>ης</w:t>
      </w:r>
      <w:r>
        <w:rPr>
          <w:b/>
        </w:rPr>
        <w:t xml:space="preserve"> ΥΠΕ</w:t>
      </w:r>
      <w:r>
        <w:rPr/>
        <w:t xml:space="preserve">. Ταυτόχρονα το Νοσοκομείο ενισχύθηκε  </w:t>
      </w:r>
      <w:r>
        <w:rPr>
          <w:b/>
        </w:rPr>
        <w:t>με ακόμη τρία αναισθησιολογικά μηχανήματα Δωρεά της Εθνικής Τράπεζας.</w:t>
      </w:r>
      <w:r>
        <w:rPr/>
        <w:t xml:space="preserve"> </w:t>
      </w:r>
      <w:r>
        <w:rPr>
          <w:b/>
        </w:rPr>
        <w:t>Η 2</w:t>
      </w:r>
      <w:r>
        <w:rPr>
          <w:b/>
          <w:vertAlign w:val="superscript"/>
        </w:rPr>
        <w:t>η</w:t>
      </w:r>
      <w:r>
        <w:rPr>
          <w:b/>
        </w:rPr>
        <w:t xml:space="preserve"> ΥΠΕ αγόρασε το μηχάνημα. Ξέχασε όμως να αγοράσει και το μόνιτορ. Ως εκ τούτω δεν μπορούσε να λειτουργήσε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Κατόπιν αιτήματος του Νοσοκομείου Εταιρεία έδωσε στο Νοσοκομείο δανεικό  ένα μόνιτορ για να λειτουργήσει το εν λόγω μηχάνημα. Τώρα η Εταιρεία ζητάει να πάρει πίσω το μόνιτορ αφού πέρασαν δυόμιση χρόνια χωρίς το Νοσοκομείο να προχωρήσει σε αγορά και να επιστρέψει το δανεικό μόνιτο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υτό δείχνει τη δεινή οικονομική κατάσταση των Νοσοκομ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ατά τα άλλα η κυβέρνηση εμφανίζει το ΘΡΙΑΣΙΟ Νοσοκομείο ως πλεονασματικ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Αφού προσπαθεί να βγάλει από τη μύγα ξύγκι, πώς να μην έχει πλεόνασμα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5:00Z</dcterms:created>
  <dc:creator>Stefanos</dc:creator>
  <dc:description/>
  <cp:keywords/>
  <dc:language>en-US</dc:language>
  <cp:lastModifiedBy>Windows User</cp:lastModifiedBy>
  <cp:lastPrinted>2018-05-21T14:37:00Z</cp:lastPrinted>
  <dcterms:modified xsi:type="dcterms:W3CDTF">2018-11-30T10:58:00Z</dcterms:modified>
  <cp:revision>6</cp:revision>
  <dc:subject/>
  <dc:title/>
</cp:coreProperties>
</file>