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5/10/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: 186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ΤΥΠΟΥ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Με προσωπικό ασφαλείας θα λειτουργήσουν τα Νοσοκομεία, το ΕΚΑΒ, τα Κέντρα Υγείας, τα Θεραπευτήρια Χρονίων Παθήσεων </w:t>
      </w:r>
      <w:r>
        <w:rPr>
          <w:b/>
          <w:sz w:val="20"/>
          <w:szCs w:val="20"/>
        </w:rPr>
        <w:t>την Πέμπτη 7/10/2010 καθώς η ΠΟΕΔΗΝ συμμετέχει στην 24ΩΡΗ ΠΑΝΕΛΛΑΔΙΚΗ απεργία της ΑΔΕΔ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Τα αιτήματα της απεργίας είναι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ΑΤΡΟΠΗ ΤΩΝ ΒΛΑΠΤΙΚΩΝ ΠΟΛΙΤΙΚΩΝ ΤΟΥ ΜΝΗΜΟΝΙΟΥ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ΧΡΗΜΑΤΟΔΟΤΗΣΗ ΤΟΥ ΕΣΥ ΜΕ ΔΗΜΟΣΙΟ ΚΑΙ ΚΟΙΝΩΝΙΚΟ ΧΑΡΑΚΤΗΡΑ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ΥΣΙΑΣΤΙΚΕΣ ΑΥΞΗΣΕΙΣ ΜΙΣΘΩΝ – ΝΕΟ ΕΝΙΑΙΟ ΜΙΣΘΟΛΟΓΙΟ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ΛΗΨΕΙΣ ΤΟΥ ΑΝΑΓΚΑΙΟΥ ΜΟΝΙΜΟΥ ΠΡΟΣΩΠΙΚΟΥ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ΝΤΑΞΗ ΤΩΝ ΥΓΕΙΟΝΟΜΙΚΩΝ ΣΤΑ ΒΑΡΕΑ ΚΑΙ ΑΝΘΥΓΙΕΙΝΑ ΕΠΑΓΓΕΛΜΑΤ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ΛΟΙ ΣΤΗΝ ΑΠΕΡΓΙΑΚΗ ΣΥΓΚΕΝΤΡΩΣΗ 11:00 π.μ. ΣΤΗΝ ΠΛΑΤΕΙΑ ΚΛΑΥΘΜΩΝΟ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ΓΡΑΦΕΙΟ ΤΥΠΟΥ ΠΟΕΔΗ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03:00Z</dcterms:created>
  <dc:creator>Stefanos</dc:creator>
  <dc:description/>
  <cp:keywords/>
  <dc:language>en-US</dc:language>
  <cp:lastModifiedBy>user</cp:lastModifiedBy>
  <cp:lastPrinted>2007-03-07T14:05:00Z</cp:lastPrinted>
  <dcterms:modified xsi:type="dcterms:W3CDTF">2010-10-05T10:03:00Z</dcterms:modified>
  <cp:revision>2</cp:revision>
  <dc:subject/>
  <dc:title>ΑΘΗΝΑ 11/5/2007</dc:title>
</cp:coreProperties>
</file>