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ΑΘΗΝΑ 19/10/10 </w:t>
      </w:r>
    </w:p>
    <w:p>
      <w:pPr>
        <w:pStyle w:val="Normal"/>
        <w:jc w:val="right"/>
        <w:rPr/>
      </w:pPr>
      <w:r>
        <w:rPr/>
        <w:t>ΑΡ.ΠΡΩΤ. 190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ΔΕΛΤΙΟ ΤΥΠΟΥ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Συνάντηση με τον Υπουργό Υγείας κο Λοβέρδο, είχε σήμερα στις 10.30 πμ η Εκτελεστική Επιτροπή της ΠΟΕΔΗΝ</w:t>
      </w:r>
      <w:r>
        <w:rPr/>
        <w:t xml:space="preserve">, </w:t>
      </w:r>
      <w:r>
        <w:rPr>
          <w:b/>
        </w:rPr>
        <w:t>στα γραφεία της</w:t>
      </w:r>
      <w:r>
        <w:rPr/>
        <w:t>. Η επίσκεψη έγινε προκειμένου να έχουμε απαντήσεις στα θέματα που τέθηκαν στην συνάντηση γνωριμίας που πραγματοποιήθηκε στις 12 Οκτώβρη και αφορούσαν στην Αναβάθμιση του ΕΣΥ και των λειτουργών του.</w:t>
      </w:r>
    </w:p>
    <w:p>
      <w:pPr>
        <w:pStyle w:val="Normal"/>
        <w:jc w:val="both"/>
        <w:rPr/>
      </w:pPr>
      <w:r>
        <w:rPr/>
        <w:tab/>
        <w:t>Ο Υπουργός Υγείας αναφέρθηκε στην εξασφάλιση πληρωμής των προμηθευτών σε πραγματικό χρόνο. Εξ αυτού του λόγου αναμένει εξοικονόμηση πόρων της τάξης του 30%.</w:t>
      </w:r>
    </w:p>
    <w:p>
      <w:pPr>
        <w:pStyle w:val="Normal"/>
        <w:jc w:val="both"/>
        <w:rPr/>
      </w:pPr>
      <w:r>
        <w:rPr/>
        <w:tab/>
        <w:t>Ανέφερε τον στόχο του για ολοκλήρωση της μηχανογράφησης του Διπλογραφικού και Λογιστικής Απογραφής ως το Μάρτη του 2011.</w:t>
      </w:r>
    </w:p>
    <w:p>
      <w:pPr>
        <w:pStyle w:val="Normal"/>
        <w:jc w:val="both"/>
        <w:rPr/>
      </w:pPr>
      <w:r>
        <w:rPr/>
        <w:tab/>
        <w:t xml:space="preserve">Ο Υπουργός Υγείας </w:t>
      </w:r>
      <w:r>
        <w:rPr>
          <w:b/>
        </w:rPr>
        <w:t>δεσμεύτηκε για ένταξη των νεοδιόριστων Υγειονομικών από 1/1/2011 με ΙΚΑ στα Βαρέα και Ανθυγιεινά</w:t>
      </w:r>
      <w:r>
        <w:rPr/>
        <w:t xml:space="preserve"> χωρίς αποχαρακτηρισμούς και </w:t>
      </w:r>
      <w:r>
        <w:rPr>
          <w:b/>
        </w:rPr>
        <w:t>την επέκταση και στους εν ενεργεία δικαιούχου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Δεσμεύτηκε για την προκήρυξη 3000 θέσεων ως 31/12/2010</w:t>
      </w:r>
      <w:r>
        <w:rPr/>
        <w:t xml:space="preserve"> αξιοποιώντας το κονδύλι του προϋπολογισμού (Η 7Κ 29/12/2009 αφορούσε πιστώσεις του 2009)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Δεσμεύτηκε για επιτάχυνση των διαδικασιών για την ολοκλήρωση των προσλήψεων</w:t>
      </w:r>
      <w:r>
        <w:rPr/>
        <w:t xml:space="preserve">  της προκήρυξης 7Κ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Δεσμεύτηκε ότι δεν θα υπάρξουν περικοπές στις πιστώσεις του προϋπολογισμού</w:t>
      </w:r>
      <w:r>
        <w:rPr/>
        <w:t xml:space="preserve"> για τις πρόσθετες αμοιβές των εργαζομενων (Κυριακές, Αργίες, Νυχτερινά).</w:t>
      </w:r>
    </w:p>
    <w:p>
      <w:pPr>
        <w:pStyle w:val="Normal"/>
        <w:jc w:val="both"/>
        <w:rPr/>
      </w:pPr>
      <w:r>
        <w:rPr/>
        <w:tab/>
        <w:t xml:space="preserve">Ο Υπουργός </w:t>
      </w:r>
      <w:r>
        <w:rPr>
          <w:b/>
        </w:rPr>
        <w:t>δεσμεύτηκε τέλος για την επίλυση των δίκαιων αιτημάτων μας μέσα από ειλικρινή διάλογο</w:t>
      </w:r>
      <w:r>
        <w:rPr/>
        <w:t xml:space="preserve"> καθώς και για την στήριξη του Δημόσιου Συστήματος Υγείας – Πρόνοια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ΓΡΑΦΕΙΟ ΤΥΠΟΥ ΠΟΕΔΗΝ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0:09:00Z</dcterms:created>
  <dc:creator>Stefanos</dc:creator>
  <dc:description/>
  <cp:keywords/>
  <dc:language>en-US</dc:language>
  <cp:lastModifiedBy>user</cp:lastModifiedBy>
  <cp:lastPrinted>2007-03-07T14:05:00Z</cp:lastPrinted>
  <dcterms:modified xsi:type="dcterms:W3CDTF">2010-10-19T10:09:00Z</dcterms:modified>
  <cp:revision>2</cp:revision>
  <dc:subject/>
  <dc:title>ΑΘΗΝΑ 11/5/2007</dc:title>
</cp:coreProperties>
</file>