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ΑΘΗΝΑ 30/11/2010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 196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Στις 3/12/2010 και ώρα 10πμ πραγματοποιείται στην πλατεία Συντάγματος Πανελλαδικό Παναναπηρικό Συλλαλητήριο διεκδικώντας από την πολιτεία την λήψη άμεσων μέτρων, δημοσίων, πολιτικών και θεσμικών πολιτικών παρεμβάσεων για την αναπηρί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ΠΟΕΔΗΝ ήταν και είναι υπέρμαχος πάντα των ατόμων με αναπηρία υποβάλλοντας συνεχώς προτάσεις για την βελτίωση ποιότητας της ζωής τους, την απασχόληση, πλήρη υγειονομική, ασφαλιστική κάλυψη και κοινωνική προστασί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Η Ε.Ε. της ΠΟΕΔΗ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α π ο φ α σ ί ζ ε ι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την </w:t>
      </w:r>
      <w:r>
        <w:rPr>
          <w:b/>
          <w:sz w:val="20"/>
          <w:szCs w:val="20"/>
        </w:rPr>
        <w:t>προκήρυξη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ωρης Παναναττικής Στάσης Εργασίας από τις 11.00 έως 15.00</w:t>
      </w:r>
      <w:r>
        <w:rPr>
          <w:sz w:val="20"/>
          <w:szCs w:val="20"/>
        </w:rPr>
        <w:t xml:space="preserve"> προκειμένου να διευκολύνει εργαζόμενους με αναπηρία, τους γονείς και τα μέλη των οικογενειών τους και κάθε εργαζόμενο ευαισθητοποιημένο στα θέματα αναπηρίας, προκειμένου να συμμετάσχουν στο Παναναπηρικό Συλλαλητήριο στην πλατεία Συντάγματο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ΓΡΑΦΕΙΟ ΤΥΠΟΥ ΠΟΕΔΗ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49:00Z</dcterms:created>
  <dc:creator>Stefanos</dc:creator>
  <dc:description/>
  <cp:keywords/>
  <dc:language>en-US</dc:language>
  <cp:lastModifiedBy>POEDHN</cp:lastModifiedBy>
  <cp:lastPrinted>2010-02-16T14:12:00Z</cp:lastPrinted>
  <dcterms:modified xsi:type="dcterms:W3CDTF">2010-11-30T09:49:00Z</dcterms:modified>
  <cp:revision>4</cp:revision>
  <dc:subject/>
  <dc:title/>
</cp:coreProperties>
</file>