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</w:t>
      </w:r>
      <w:r>
        <w:rPr>
          <w:lang w:val="en-US"/>
        </w:rPr>
        <w:t>14</w:t>
      </w:r>
      <w:r>
        <w:rPr/>
        <w:t>/12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1034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ΑΚΥΒΕΡΝΗΤΟ ΤΟ ΓΕΝΙΚΟ ΝΟΣΟΚΟΜΕΙΟ ΛΗΜΝ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κραυγή αγωνίας του Διοικητικού Συμβουλίου του Σωματείου Εργαζομένων ΓΝ Λήμνου που μιλούν για ακυβέρνητο Νοσοκομείο μεσοπέλαγα στο Βόρειο Αιγαίο καθ’ ότι παραιτήθηκε ο Αν. Διοικητής και ο Διευθυντής   της Ιατρικής Υπηρεσίας που θα μπορούσε να τον αναπληρώσε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Δεν υπάρχει δυνατότητα λειτουργίας του Νοσοκομείου. Υπάρχει αδυναμία υπογραφής μισθοδοσίας του προσωπικού, των εφημεριών των γιατρών, υπογραφής συμβάσεων φύλαξης και σίτιση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9:00Z</dcterms:created>
  <dc:creator>Stefanos</dc:creator>
  <dc:description/>
  <cp:keywords/>
  <dc:language>en-US</dc:language>
  <cp:lastModifiedBy>Windows User</cp:lastModifiedBy>
  <cp:lastPrinted>2018-12-14T13:52:00Z</cp:lastPrinted>
  <dcterms:modified xsi:type="dcterms:W3CDTF">2018-12-14T11:59:00Z</dcterms:modified>
  <cp:revision>7</cp:revision>
  <dc:subject/>
  <dc:title/>
</cp:coreProperties>
</file>