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</w:t>
      </w:r>
      <w:r>
        <w:rPr>
          <w:lang w:val="en-US"/>
        </w:rPr>
        <w:t>17</w:t>
      </w:r>
      <w:r>
        <w:rPr/>
        <w:t>/12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106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ο Νοσοκομείο Σάμου στο κόκκινο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λείνει η Παιδιατρική Κλινική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εργαζόμενοι του Νοσοκομείου βρίσκονται σε κινητοποιήσεις προκειμένου να αναδείξουν την επικινδυνότητα των παρεχόμενων υπηρεσιών λόγω ελλείψεων προσωπικ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Ελλείψεις προσωπικού που οδηγούν σε λουκέτο βασικές κλινικές του Νοσοκομε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ίναι χειμώνας το νησί συχνά λόγω των καιρικών φαινομένων αποκλείεται. Εκτός των 40.000 μόνιμων κατοίκων εξυπηρετεί και χιλιάδες πρόσφυγες και μετανάστες που ζουν σε άθλιες συνθήκες στα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spot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ύτε τα Νοσοκομεία που είναι στην αιχμή των προσφυγικών και μεταναστευτικών ροών δεν ενισχύει η κυβέρνη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Νοσοκομείο ξέμεινε από Παιδιάτρους και κλείνει η παιδιατρική κλινική.. Υπάρχει μόνο μια Παιδίατρος με μετακίνηση. Εξαιτίας  της έλλειψης Παιδιάτρου το Νοσοκομείο αδυνατεί να πραγματοποιήσει ακόμη και φυσιολογικούς τοκετούς.</w:t>
      </w:r>
      <w:r>
        <w:rPr/>
        <w:t xml:space="preserve"> Δεν γίνονται οι εμβολιασμοί στα παιδιά. </w:t>
      </w:r>
      <w:r>
        <w:rPr>
          <w:b/>
        </w:rPr>
        <w:t>Υπάρχουν μόνο δύο Αναισθησιολόγοι στο Νοσοκομείο.</w:t>
      </w:r>
      <w:r>
        <w:rPr/>
        <w:t xml:space="preserve"> Αδυνατούν να καλύψουν το χειρουργικό τομέα σε ένα Νοσοκομείο που εφημερεύει καθημερινά. </w:t>
      </w:r>
      <w:r>
        <w:rPr>
          <w:b/>
        </w:rPr>
        <w:t>Υπάρχουν δύο Γιατροί στο ακτινοδιαγνωστικό τομέα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ως μπορούν νυχθημερόν να κάνουν διάγνωση σε ακτινογραφίες, μαστογραφίες, αξονικές τομογραφίες, υπερήχου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Μεγάλη έλλειψη σε γιατρούς, νοσηλευτικό και παραϊατρικό προσωπικό σε όλες τις κλινικές. </w:t>
      </w:r>
      <w:r>
        <w:rPr>
          <w:b/>
        </w:rPr>
        <w:t>Η Παθολογική, η Παιδιατρική, η χειρουργική κλινική όπως και το τμήμα επειγόντων περιστατικών, το Αναισθησιολογικό απόγευμα, νύκτα και Σαββατοκύριακο καλύπτονται σε κάθε βάρδια και με Νοσηλεύτρι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Κατά τα άλλα βγήκαμε από τα Μνημόνια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5:00Z</dcterms:created>
  <dc:creator>Stefanos</dc:creator>
  <dc:description/>
  <cp:keywords/>
  <dc:language>en-US</dc:language>
  <cp:lastModifiedBy>Windows User</cp:lastModifiedBy>
  <cp:lastPrinted>2018-12-17T09:54:00Z</cp:lastPrinted>
  <dcterms:modified xsi:type="dcterms:W3CDTF">2018-12-17T07:56:00Z</dcterms:modified>
  <cp:revision>6</cp:revision>
  <dc:subject/>
  <dc:title/>
</cp:coreProperties>
</file>