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17/12/2018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>ΑΡ. ΠΡΩΤ.:  1068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lang w:val="en-US"/>
        </w:rPr>
        <w:tab/>
      </w:r>
      <w:r>
        <w:rPr/>
        <w:t>Το τρομοκρατικό χτύπημα κατά του τηλεοπτικού σταθμού ΣΚΑΪ χτες το βράδυ, είναι χτύπημα κατά της δημοκρατίας και της ελευθεροτυπίας. Το μεγαλύτερο πλήγμα για τους τρομοκράτες είναι ότι ο τηλεοπτικός σταθμός ΣΚΑΪ σήμερα συνεχίζει να εκπέμπει το πρόγραμμά το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Ευτυχώς δεν πλήρωσαν ανθρώπινες ζωές εργαζομένων το μίσος και τον φανατισμό των τρομοκρατών. </w:t>
        <w:tab/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Εκφράζουμε τη συμπαράστασή μας στους εργαζόμενους του τηλεοπτικού σταθμού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2:00Z</dcterms:created>
  <dc:creator>Stefanos</dc:creator>
  <dc:description/>
  <cp:keywords/>
  <dc:language>en-US</dc:language>
  <cp:lastModifiedBy>Windows User</cp:lastModifiedBy>
  <cp:lastPrinted>2018-12-17T13:02:00Z</cp:lastPrinted>
  <dcterms:modified xsi:type="dcterms:W3CDTF">2018-12-17T11:19:00Z</dcterms:modified>
  <cp:revision>8</cp:revision>
  <dc:subject/>
  <dc:title/>
</cp:coreProperties>
</file>