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12/2018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092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Απολύονται 900 επικουρικοί νοσηλευτές και λοιπό προσωπικό των Νοσοκομείων παρά τις δεσμεύσεις των Υπουργών Υγεία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Μοριοδότηση στάχτη στα μάτια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Εκδόθηκε η Προκήρυξη 11Κ/2018 που αφορά την πρόσληψη του υπηρετούντος  Επικουρικού Προσωπικού. Από τον πίνακα κατανομής των θέσεων της προκήρυξης προκύπτει ότι δεν προβλέπεται αυξημένη μοριοδότηση  για τους υπηρετούντ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οκηρύχθηκαν 1.116 θέσεις εκ των οποίων μόνο οι περίπου 200 θέσεις  βαθμολογούνται με την ειδική εμπειρί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Πάνω από 900 Επικουρικοί θα απολυθούν παρά τις δεσμεύσεις των Υπουργών Υγείας. Το δώρο της κυβέρνησης στους Επικουρικούς για τις γιορτέ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Υπουργοί Υγείας επανειλημμένως δεσμεύθηκαν ότι θα μοριοδοτήσουν την εμπειρία που απέκτησε το Επικουρικό προσωπικό. Τι μεσολάβησε; </w:t>
      </w:r>
      <w:r>
        <w:rPr>
          <w:b/>
        </w:rPr>
        <w:t xml:space="preserve">Μας είπαν ψέματα για άλλη μία φορά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Ζητάμε συνάντηση με τον Υπουργό Υγείας άμεσα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Οργανώνουμε μεγάλη συγκέντρωση του επικουρικού προσωπικού την Πέμπτη 3/1/2019 και ώρα 10πμ έξω από το Υπουργείο Υγεί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Τόσες ψεύτικες δεσμεύσεις δεν αντέχοντα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6:00Z</dcterms:created>
  <dc:creator>Stefanos</dc:creator>
  <dc:description/>
  <cp:keywords/>
  <dc:language>en-US</dc:language>
  <cp:lastModifiedBy>Windows User</cp:lastModifiedBy>
  <cp:lastPrinted>2018-12-21T14:06:00Z</cp:lastPrinted>
  <dcterms:modified xsi:type="dcterms:W3CDTF">2018-12-21T12:06:00Z</dcterms:modified>
  <cp:revision>12</cp:revision>
  <dc:subject/>
  <dc:title/>
</cp:coreProperties>
</file>