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2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10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Σήμα κινδύνου από τους τρεις εναπομείναντες Παθολόγους ιατρούς του ΓΝ Δράμας για επισφαλή λειτουργία της κλινικής 52 κλινών με πληρότητα άνω του 100%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είτε την επιστολή του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αθολογική κλινική στο ΓΝ Δράμας παρότι αναδείξαμε το ζήτημα με Δελτίο Τύπου πέρυσι συνεχίζει να λειτουργεί με επισφάλεια για τους ασθενείς λόγων της τραγικής έλλειψης Παθολόγ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Παθολογική κλινική του εν λόγω Νοσοκομείου 52 κλινών που η πληρότητά της ξεπερνάει το 100% καθ’ ότι νοσηλεύει και ασθενείς  που άπτονται άλλων ειδικοτήτων ιατρών (πνευμονολογικά, γαστρεντερολογικά, νευρολογικά περιστατικά) ξέμεινε με τρεις ειδικευμένους γιατρούς, την Διευθύντρια και δύο Επιμελητ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Όπως αναφέρουν στην επιστολή τους εργάζονται οι ιατροί σε συνθήκες εργασιακής εξουθένωσης και ότι επανειλημμένως έχουν ενημερώσει για τις συνθήκες νοσηλείας χωρίς να επιλυθεί το πρόβλημα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Με τις υπάρχουσες συνθήκες οι γιατροί αναφέρουν στην επιστολή τους ότι δεν μπορούν να εγγυηθούν την παροχή ασφαλών και ποιοτικών υπηρεσιών υγείας προς τους συμπολίτες του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3:00Z</dcterms:created>
  <dc:creator>Stefanos</dc:creator>
  <dc:description/>
  <cp:keywords/>
  <dc:language>en-US</dc:language>
  <cp:lastModifiedBy>Windows User</cp:lastModifiedBy>
  <cp:lastPrinted>2019-01-02T11:52:00Z</cp:lastPrinted>
  <dcterms:modified xsi:type="dcterms:W3CDTF">2019-01-02T10:27:00Z</dcterms:modified>
  <cp:revision>6</cp:revision>
  <dc:subject/>
  <dc:title/>
</cp:coreProperties>
</file>