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0/01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135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ΝΕΑ ΚΡΟΥΣΜΑΤΑ ΞΥΛΟΔΑΡΜΩΝ ΣΥΝΑΔΕΛΦΩΝ ΣΕ ΝΟΣΟΚΟΜΕΙ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ΝΟΣΟΚΟΜΕΙΟ ΣΙΣΜΑΝΟΓΛΕΙΟ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τις 3/1/2019 στις 2 τα μεσάνυκτα στη Γενική Εφημερία του Νοσοκομείου προσήλθε ένας άνδρας ρομά με την γυναίκα του για να εξετασθεί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Άφησε κάτω τη γυναίκα του και εντελώς αναίτια κτυπούσε με γροθιές τη νοσηλεύτρια και τον γιατρό που προσέτρεξε σε βοήθεια. Η νοσηλεύτρια έφερε μώλωπες στο κεφάλι, εξετάστηκε, έκανε αξονική τομογραφία και ευτυχώς είναι καλ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Η Διοίκηση δεν έκανε μηνυτήρια αναφορά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τα ΤΕΠ έκανε βάρδια μόνο  ένας υπάλληλος προσωπικό ασφαλεία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ΝΟΣΟΚΟΜΕΙΟ ΚΑΛΑΜΑΤΑΣ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color w:val="1D2129"/>
        </w:rPr>
        <w:t>Στις 08.01.2019 περί ώρα 06.00΄, συνοδός ασθενούς εξύβρισε απρόκλητα τους εργαζομένους του τμήματος των επειγόντων περιστατικών, τους απείλησε και διατάραξε σοβαρά την λειτουργία του χώρου. Κλήθηκε η Αστυνομία από τους συναδέλφους, συνελήφθη ο ταραξίας και καταδικάσθηκε από το Αυτόφωρο Μονομελές Πλημμελειοδικείο Καλαμάτα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Τα φαινόμενα βίας σε βάρος του προσωπικού στα Νοσοκομεία, στα Κέντρα Υγείας πολλαπλασιάζονται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Οι Διοικήσεις των Νοσοκομείων αποποιούνται τις ευθύνες, δεν κάνουν μηνυτήριες αναφορές σε βάρος των ταραξιών και ρίχνουν το μπαλάκι</w:t>
      </w:r>
      <w:r>
        <w:rPr/>
        <w:t xml:space="preserve"> να το πράξουν αυτό οι παθόντες συνάδελφοι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Ποιος θα τους προστατέψει μετά από την στοχοποίηση; Γι’ αυτό κανένας συνάδελφος δεν κάνει μηνύσεις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 xml:space="preserve">Κονδύλια δεν υπάρχουν στα Νοσοκομεία για να βελτιωθούν τα μέτρα φύλαξη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Ο κάθε τυχάρπαστος παίρνει θάρρος και κάνει ότι θέλει ορμώμενος από τις δημόσιες τοποθετήσεις του Πολάκη</w:t>
      </w:r>
      <w:r>
        <w:rPr/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/>
        <w:t xml:space="preserve">Εξάλλου δεν πέρασε πολύς καιρός από τότε που αποκάλεσε ο Πολάκης τους εργαζόμενους του Νοσοκομείου «Σισμανόγλειο» πλοκάμια του παρακράτους. </w:t>
      </w:r>
      <w:r>
        <w:rPr>
          <w:b/>
        </w:rPr>
        <w:t xml:space="preserve">Ζητάμε να παρθούν από το Υπουργείο Υγείας άμεσα μέτρα γιατί αλλιώς θα θρηνήσουμε θύματα συναδέλφων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Σας κοινοποιούμε Καταγγελίες – Δελτία Τύπου των Σωματείων Εργαζομένων των Νοσοκομείων «Σισμανόγλειο» και Καλαμάτας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4:00Z</dcterms:created>
  <dc:creator>Stefanos</dc:creator>
  <dc:description/>
  <cp:keywords/>
  <dc:language>en-US</dc:language>
  <cp:lastModifiedBy>user</cp:lastModifiedBy>
  <cp:lastPrinted>2019-01-10T12:41:00Z</cp:lastPrinted>
  <dcterms:modified xsi:type="dcterms:W3CDTF">2019-01-10T10:51:00Z</dcterms:modified>
  <cp:revision>9</cp:revision>
  <dc:subject/>
  <dc:title/>
</cp:coreProperties>
</file>