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4/01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14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ΟΣΟΚΟΜΕΙΟ ΚΕΦΑΛΟΝΙ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Εξιλαστήρια θύματα δύο Νοσηλεύτριες που διώκονται ποινικά για αυτοκτονία ασθενών με ψυχική νόσο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357"/>
        <w:contextualSpacing/>
        <w:jc w:val="both"/>
        <w:rPr/>
      </w:pPr>
      <w:r>
        <w:rPr/>
        <w:tab/>
        <w:t>Η ΠΟΕΔΗΝ καταγγέλλει το γεγονός ότι δύο νοσηλεύτριες οδηγούνται σε δίκη στις 16- 01- 19 για την αυτοκτονία ψυχικά ασθενούς από το δεύτερο όροφο της Παθολογικής Κλινικής του Νοσοκομείου.</w:t>
      </w:r>
    </w:p>
    <w:p>
      <w:pPr>
        <w:pStyle w:val="Normal"/>
        <w:spacing w:lineRule="auto" w:line="360" w:before="0" w:after="240"/>
        <w:ind w:firstLine="720"/>
        <w:contextualSpacing/>
        <w:jc w:val="both"/>
        <w:rPr/>
      </w:pPr>
      <w:r>
        <w:rPr/>
        <w:t>Με τη δίωξη αυτή επιχειρείται να μεταφερθούν οι ευθύνες που έχει η Κυβέρνηση και η Διοίκηση του Νοσοκομεία Κεφαλονιάς για την απουσία ενός ασφαλούς περιβάλλοντος στο οποίο έπρεπε να νοσηλεύονται οι ψυχικά πάσχοντες, στις πλάτες των εργαζομένων.</w:t>
      </w:r>
    </w:p>
    <w:p>
      <w:pPr>
        <w:pStyle w:val="Normal"/>
        <w:spacing w:lineRule="auto" w:line="360" w:before="0" w:after="240"/>
        <w:ind w:firstLine="720"/>
        <w:contextualSpacing/>
        <w:jc w:val="both"/>
        <w:rPr/>
      </w:pPr>
      <w:r>
        <w:rPr/>
        <w:t>Το Σωματείο Εργαζομένων Νοσοκομείου Κεφαλονιάς με επανειλημμένες παρεμβάσεις έγκαιρα είχε επισημάνει τους κινδύνους από την νοσηλεία ψυχικών πασχόντων στην παθολογική κλινική και είχε απαιτήσει την ανάπτυξη ψυχιατρικής κλινικής στην Πτέρυγα “ Βεργωτή” όπως είναι ο σχεδιασμός.  Δυστυχώς οι αρμόδιοι απέναντι σε αυτές τις παρεμβάσεις του Σωματείου όχι μόνο δεν πήραν μέτρα αντίθετα συνέχισαν την παράνομη παραμονή των ψυχικά πασχόντων στην παθολογική κλινική.</w:t>
      </w:r>
    </w:p>
    <w:p>
      <w:pPr>
        <w:pStyle w:val="Normal"/>
        <w:spacing w:lineRule="auto" w:line="360" w:before="0" w:after="240"/>
        <w:ind w:firstLine="720"/>
        <w:contextualSpacing/>
        <w:jc w:val="both"/>
        <w:rPr/>
      </w:pPr>
      <w:r>
        <w:rPr/>
        <w:t xml:space="preserve">Η ΠΟΕΔΗΝ στηρίζει τις δύο συναδέλφισσες που διώκονται και απαιτεί την απαλλαγή τους από κάθε κατηγορία. </w:t>
      </w:r>
    </w:p>
    <w:p>
      <w:pPr>
        <w:pStyle w:val="Normal"/>
        <w:spacing w:lineRule="auto" w:line="360" w:before="0" w:after="240"/>
        <w:ind w:firstLine="720"/>
        <w:contextualSpacing/>
        <w:jc w:val="both"/>
        <w:rPr/>
      </w:pPr>
      <w:r>
        <w:rPr/>
        <w:t xml:space="preserve">Καταγγέλλει την προσπάθεια ποινικοποίησης των εργαζομένων που κάτω από δύσκολες συνθήκες δίνουν την μάχη για την λειτουργία του νοσοκομείου προκειμένου να καλυφθούν οι ευθύνες όλων των αρμοδίων. </w:t>
      </w:r>
    </w:p>
    <w:p>
      <w:pPr>
        <w:pStyle w:val="Normal"/>
        <w:spacing w:lineRule="auto" w:line="360" w:before="0" w:after="240"/>
        <w:ind w:firstLine="720"/>
        <w:contextualSpacing/>
        <w:jc w:val="both"/>
        <w:rPr/>
      </w:pPr>
      <w:r>
        <w:rPr/>
        <w:t xml:space="preserve">Στηρίζει τον αγώνα του Σωματείου που διεκδικεί την ανάπτυξη ψυχιατρικής κλινικής προκειμένου  να διασφαλιστεί η θεραπευτική αντιμετώπιση των ψυχικά πασχόντων σε ένα σωστό και ασφαλές περιβάλλον. </w:t>
      </w:r>
    </w:p>
    <w:p>
      <w:pPr>
        <w:pStyle w:val="Normal"/>
        <w:spacing w:lineRule="auto" w:line="360" w:before="0" w:after="240"/>
        <w:ind w:firstLine="720"/>
        <w:contextualSpacing/>
        <w:jc w:val="both"/>
        <w:rPr/>
      </w:pPr>
      <w:r>
        <w:rPr/>
        <w:t>Υπεύθυνοι για αυτή την κατάσταση είναι το Υπ. Υγείας, η 6η ΥΠΕ και η Διοίκηση του Νοσοκομείου που κώφευσαν στις επανειλημμένες παρεμβάσεις του Σωματείου για το ζήτημα αυτό.</w:t>
      </w:r>
    </w:p>
    <w:p>
      <w:pPr>
        <w:pStyle w:val="Normal"/>
        <w:spacing w:lineRule="auto" w:line="360" w:before="0" w:after="240"/>
        <w:ind w:firstLine="35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20"/>
        <w:contextualSpacing/>
        <w:jc w:val="both"/>
        <w:rPr/>
      </w:pPr>
      <w:r>
        <w:rPr>
          <w:b/>
        </w:rPr>
        <w:t>Σας κοινοποιούμε το σχετικό έγγραφο καταγγελία του Σωματείου Εργαζομένων Νοσοκομείου Κεφαλονιάς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4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19-01-14T12:42:00Z</dcterms:modified>
  <cp:revision>4</cp:revision>
  <dc:subject/>
  <dc:title/>
</cp:coreProperties>
</file>