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5/0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ΠΡΩΤ.: 115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Γιατί ταλαιπωρούνται οι ασθενείς με καρκίνο προκειμένου να κάνουν την εξέταση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 – </w:t>
      </w:r>
      <w:r>
        <w:rPr>
          <w:b/>
          <w:lang w:val="en-US"/>
        </w:rPr>
        <w:t>SCAN</w:t>
      </w:r>
      <w:r>
        <w:rPr>
          <w:b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Η αδυναμία των ασθενών με καρκίνο να κάνουν την διαγνωστική εξέταση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 – </w:t>
      </w:r>
      <w:r>
        <w:rPr>
          <w:b/>
          <w:lang w:val="en-US"/>
        </w:rPr>
        <w:t>SCAN</w:t>
      </w:r>
      <w:r>
        <w:rPr>
          <w:b/>
        </w:rPr>
        <w:t xml:space="preserve"> την περασμένη εβδομάδα που ανιχνεύει τον καρκίνο σε πολύ αρχικό στάδιο λόγω έλλειψης του ραδιοφαρμάκου</w:t>
      </w:r>
      <w:r>
        <w:rPr/>
        <w:t xml:space="preserve"> που προμηθεύεται μονοπωλιακά στα Νοσοκομεία από μία ιδιωτική εταιρεία ανέδειξε τον Γολγοθά που ανεβαίνουν καθημερινά οι 50.000 ασθενείς που πάσχουν από καρκίν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Η εξέταση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 – </w:t>
      </w:r>
      <w:r>
        <w:rPr>
          <w:b/>
          <w:lang w:val="en-US"/>
        </w:rPr>
        <w:t>SCAN</w:t>
      </w:r>
      <w:r>
        <w:rPr>
          <w:b/>
        </w:rPr>
        <w:t xml:space="preserve"> σώζει ζωές. Ανιχνεύει τον καρκίνο τη στιγμή που εγκαθίσταται και ξεκινάει η αλλοίωση του κυττάρου. Κάτι που δεν γίνεται με τις άλλες διαγνωστικές εξετά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καλοκαίρι του έτους 2017 πριν ενάμιση χρόνο αναδείξαμε το πρόβλημα και τότε μας έβριζε χυδαία ο Πολάκης από τα μέσα κοινωνικής δικτύωσης ότι λέμε ψέ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χαμε αναδείξει την ταλαιπωρία και το κόστος που υποβάλλονται οι καρκινοπαθείς για να πραγματοποιήσουν την εν λόγω εξέταση ζω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Δυστυχώς ενάμιση χρόνο μετά η κατάσταση είναι σχεδόν ίδια. Με βάση τα διεθνή στάνταρ θα πρέπει ανά 750.000 κατοίκους να λειτουργεί ένα μηχάνημα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ον αριθμό και την αναλογία θα πρέπει να λαμβάνεται υπ’ όψιν ο αριθμός των ασθενούντων από καρκίνο και η γεωγραφική κατανομή τους. </w:t>
      </w:r>
      <w:r>
        <w:rPr>
          <w:b/>
        </w:rPr>
        <w:t xml:space="preserve">Στα Νοσοκομεία θα πρέπει να λειτουργούν τουλάχιστον 15 μηχανήματα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. Πριν ενάμιση χρόνο λειτουργούσαν πέντε (ΠΑΠΑΓΕΩΡΓΙΟΥ, ΕΥΑΓΓΕΛΙΣΜΟΣ, ΘΕΑΓΕΝΕΙΟ, ΜΕΤΑΞΑ, ΙΔΡΥΜΑ ΙΑΤΡΟΒΙΟΛΟΓΙΚΩΝ ΕΡΕΥΝΩΝ). Σήμερα λειτουργούν 6 μηχανήματα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Προστέθηκε ένα μηχάνημα στο Πανεπιστημιακό Νοσοκομείο Ρίου Πατρών. </w:t>
      </w:r>
      <w:r>
        <w:rPr>
          <w:b/>
        </w:rPr>
        <w:t>ΑΡΙΘΜΟΣ ΗΜΕΡΗΣΙΩΝ ΕΞΕΤΑΣΕΩΝ</w:t>
      </w:r>
      <w:r>
        <w:rPr/>
        <w:t xml:space="preserve"> Παπαγεωργίου 3-4, Θεαγένειο 7-8, Ευαγγελισμός 10-12, Μεταξά 3-4. Ρίο 3-4 Ι.Ι.Ε. 6-7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Γίνονται 30 εξετάσεις ημερησίως και οι ανάγκες είναι τουλάχιστον οι διπλές οι</w:t>
      </w:r>
      <w:r>
        <w:rPr/>
        <w:t xml:space="preserve"> λίστες αναμονής είναι δύο μήνες.  Πολύ επικίνδυνο διάστημα για την εξέλιξη του καρκίνου. </w:t>
      </w:r>
      <w:r>
        <w:rPr>
          <w:b/>
        </w:rPr>
        <w:t xml:space="preserve">Η ταλαιπωρία των καρκινοπαθών και τα έξοδα μεγάλα καθ’ ότι όλα τα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 βρίσκονται στη Θεσσαλονίκη και την Αττική πλην ενός</w:t>
      </w:r>
      <w:r>
        <w:rPr/>
        <w:t xml:space="preserve">. Λόγω εξόδων και ταλαιπωρίας πολλοί ασθενείς αποφεύγουν να κάνουν την εξέταση </w:t>
      </w:r>
      <w:r>
        <w:rPr>
          <w:lang w:val="en-US"/>
        </w:rPr>
        <w:t>PET</w:t>
      </w:r>
      <w:r>
        <w:rPr/>
        <w:t xml:space="preserve"> </w:t>
      </w:r>
      <w:r>
        <w:rPr>
          <w:lang w:val="en-US"/>
        </w:rPr>
        <w:t>CT</w:t>
      </w:r>
      <w:r>
        <w:rPr/>
        <w:t xml:space="preserve"> – </w:t>
      </w:r>
      <w:r>
        <w:rPr>
          <w:lang w:val="en-US"/>
        </w:rPr>
        <w:t>SCAN</w:t>
      </w:r>
      <w:r>
        <w:rPr/>
        <w:t xml:space="preserve">  που σώζει ζω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κόμη και ο ιδιωτικός τομέας που διαθέτει 5 μηχανήματα τα έχει αναπτύξει στην Αττική και τη Θεσσαλονίκη (5 Αττική, 1 Θεσσαλονίκη).  Πώς μπορούν να μετακινούνται οι ασθενείς της Περιφέρειας σε τέτοιες μεγάλες αποστάσεις; Που να βρουν τα έξοδα. Με τι κουράγια!!!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Η εξέταση </w:t>
      </w:r>
      <w:r>
        <w:rPr>
          <w:lang w:val="en-US"/>
        </w:rPr>
        <w:t>PET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 – </w:t>
      </w:r>
      <w:r>
        <w:rPr>
          <w:lang w:val="en-US"/>
        </w:rPr>
        <w:t>SCAN</w:t>
      </w:r>
      <w:r>
        <w:rPr/>
        <w:t xml:space="preserve"> χρεώνεται 1.500 ευρώ στον ιδιωτικό τομέα και εγκρίνεται από Επιτροπή του ΕΟΠΥΥ. Ο ασθενής επιβαρύνεται με 450 – 500 ευρώ (15% συμμετοχή + άλλα έξοδα). Μαζί με τα έξοδα μετακίνησης σε πολλούς καθίσταται απαγορευτική η εξέτα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Εκεί όμως που αποτελούμε παγκόσμια πρωτοτυπία είναι ο μονοπωλιακός χαρακτήρας προμήθειας του Ραδιοφαρμάκου από τον ιδιωτικό τομέ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Ραδιοφάρμακο απαραίτητο για την εξέταση παράγεται μόνο από μία Ιδιωτική Μονάδα παραγωγής Κυκλότρου και χρεώνεται 750 ευρώ</w:t>
      </w:r>
      <w:r>
        <w:rPr/>
        <w:t xml:space="preserve">  για κάθε ασθενή. Εάν δεν υπήρχε ο μονοπωλιακός χαρακτήρας η τιμή του ραδιοφαρμάκου θα κόστιζε 250 ευρώ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α μηχανήματα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 κοστίζουν περί 1,3 εκατ. ευρώ και η μονάδα παραγωγής Κυκλότρου (ραδιοφαρμάκου) κοστίζει περί 2 εκατ. ευρώ. Που είναι οι επενδύσεις σε ιατροτεχνολογικό εξοπλισμό στο σύστημ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Η Περιφέρεια Αττικής ενέκρινε την προμήθεια ενός μηχανήματος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/>
        <w:t xml:space="preserve">  στο Νοσοκομείο ΓΟΝΚ και την προμήθεια δύο Κύκλοτρου παραγωγής ραδιοφαρμάκου στο Νοσοκομείο ΓΟΝΚ και ΜΕΤΑΞΑ. Καθυστερεί πολύ όμως η ολοκλήρωση του διαγωνισμού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ο Υπουργείο Υγείας καθυστερεί τις διαδικασίες υποδοχής της δωρεάς του Ιδρύματος Νιάρχου για  εγκατάσταση ενός μηχανήματος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 και ενός Κυκλότρου στο ΠΓΝ Ιωαννίνων και την εγκατάσταση ενός Κυκλότρου στο ΠΓΝ Ρί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Αξίζει να σημειωθεί ότι η Ανατολική Ελλάδα, Θράκη δεν διαθέτει μηχάνημα </w:t>
      </w:r>
      <w:r>
        <w:rPr>
          <w:lang w:val="en-US"/>
        </w:rPr>
        <w:t>PET</w:t>
      </w:r>
      <w:r>
        <w:rPr/>
        <w:t xml:space="preserve"> </w:t>
      </w:r>
      <w:r>
        <w:rPr>
          <w:lang w:val="en-US"/>
        </w:rPr>
        <w:t>CT</w:t>
      </w:r>
      <w:r>
        <w:rPr/>
        <w:t xml:space="preserve"> όπως και άλλες Περιφέρειες. </w:t>
      </w:r>
      <w:r>
        <w:rPr>
          <w:b/>
        </w:rPr>
        <w:t xml:space="preserve">Στην Τουρκία στο Νοσοκομείο της γειτονικής Ανδριανούπολης λειτουργούν τρία μηχανήματα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CT</w:t>
      </w:r>
      <w:r>
        <w:rPr>
          <w:b/>
        </w:rPr>
        <w:t xml:space="preserve"> και μία Μονάδα παραγωγής ραδιοφαρμάκου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Stefanos</dc:creator>
  <dc:description/>
  <cp:keywords/>
  <dc:language>en-US</dc:language>
  <cp:lastModifiedBy>Windows User</cp:lastModifiedBy>
  <cp:lastPrinted>2019-01-15T14:18:00Z</cp:lastPrinted>
  <dcterms:modified xsi:type="dcterms:W3CDTF">2019-01-15T11:40:00Z</dcterms:modified>
  <cp:revision>34</cp:revision>
  <dc:subject/>
  <dc:title/>
</cp:coreProperties>
</file>