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7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68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Πέθανε δυστυχώς και ο τρίτος ασθενής γυναίκα  67 ετών στο Νοσοκομείο Ζακύνθου που περίμενε σε λίστα αναμονής για ΜΕΘ 15 ημέρε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Επιτακτική η ανάγκη λειτουργίας των 150 κλινών ΜΕΘ που είναι εξοπλισμένες και δεν λειτουργούν λόγω έλλειψης προσωπικού. Κρίμα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Stefanos</dc:creator>
  <dc:description/>
  <dc:language>en-US</dc:language>
  <cp:lastModifiedBy>Windows User</cp:lastModifiedBy>
  <cp:lastPrinted>2018-12-13T14:18:00Z</cp:lastPrinted>
  <dcterms:modified xsi:type="dcterms:W3CDTF">2019-01-17T11:44:00Z</dcterms:modified>
  <cp:revision>2</cp:revision>
  <dc:subject/>
  <dc:title/>
</cp:coreProperties>
</file>