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2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18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φημερία Νοσοκομείου Νίκαιας χθες 21/01/2019 έως σήμερα το πρωί 8πμ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Απελπιστική κατάσταση για τους ασθενεί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</w:rPr>
        <w:t>Εικόνες Νοσοκομείων σε εμπόλεμη ζώνη. Δείτε φωτογραφίε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Κατάσταση ΜΕ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Η απελπιστική κατάσταση που βιώνουν οι ασθενείς έκτακτα περιστατικά στις εφημερίες των μεγάλων Νοσοκομείων της Αττικής δεν έχουν προηγούμενο. Δεν είναι μόνο στο ΑΤΤΙΚΟΝ Νοσοκομείο. </w:t>
      </w:r>
      <w:r>
        <w:rPr>
          <w:b/>
        </w:rPr>
        <w:t>Τώρα ειδικά που είναι σε έξαρση οι λοιμώξεις φαίνεται η διάλυση των Δημοσίων Νοσοκομ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 ΕΥΑΓΓΕΛΙΣΜΟΣ αναπτύσσει περί τα 120 ράντζα μετά από κάθε εφημερία και ξεκινάει την νέα εφημερία με ράντζα και όχι με κενά κρεβάτια (25% κενά με βάση το νόμο) </w:t>
      </w:r>
      <w:r>
        <w:rPr>
          <w:b/>
        </w:rPr>
        <w:t xml:space="preserve">6 διασωληνωμένοι ασθενείς βρίσκονται σε κοινούς θαλάμους νοσηλείας λόγω έλλειψης ΜΕ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u w:val="single"/>
        </w:rPr>
        <w:t>Το Νοσοκομείο της Νίκαιας ξεπέρασε τις κόκκινες γραμμές για τους ασθενεί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Χθες Δευτέρα 21/01/2019 εφημέρευε το Νοσοκομείο της Νίκαιας έως σήμερα το πρωί της Τρίτης 22/01/2019    8π.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ατάσταση ανυπόφορη για τους ασθενείς, συνοδούς και εργαζόμενους που έτρεχαν πανικόβλητοι και δεν προλάβαιναν. Σήμερα το Νοσοκομείο της Νίκαιας θυμίζει Νοσοκομείο σε εμπόλεμη ζών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Προσήλθαν και εξετάστηκαν 1.500 έκτακτα περιστατικά και έγιναν 310 εισαγωγές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Ακόμη και τώρα διευθετούν ασθενείς που εισήχθησαν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Στην Β παθολογική του Νοσοκομείου εισήχθηκαν 73 ασθενείς οι 35 εξ αυτών Νοσηλεύονται σε ράντζα. Γέμισαν οι διάδρομοι της κλινικής και τα ράντζα φτάνουν έως τις σκάλ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Στην Α’ καρδιολογική κλινική εισήχθηκαν 36 ασθενείς οι 20 εξ’ αυτών σοβαρά καρδιολογικά περιστατικά βρίσκονται σε ράντζα στους διαδρόμου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έταξαν έξω τα προσωπικά αντικείμενα των Τραυματιοφορέων και μετέτρεψαν τα αποδυτήριά τους σε θάλαμο ασθενών με τέσσερεις ασθενεί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α ράντζα φτάνουν έως τον κήπο. Συγκεκριμένα φτάνουν έως την πόρτα που ανοιγοκλείνει και μπαινοβγαίνουν οι συνοδοί από τη μεριά του κήπου. Ξεπαγιάζουν οι ασθενείς κοντά στην πόρτα!!!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ριτοκοσμικές εικόν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6 διασωληνωμένοι ασθενείς νοσηλεύονται σε κοινούς θαλάμους νοσηλείας μαζί με πολλούς άλλους ασθενεί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ίτε φωτογραφίε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υτή είναι σήμερα η κατάσταση των Δημοσίων Νοσοκομεί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ΜΕΘ:  Λίστα Αναμονή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Σήμερα το πρωί 48 διασωληνωμένοι ασθενείς βρίσκονται στη λίστα αναμονής για ΜΕΘ. Μισοί εξ αυτών πάνω από 5 ημέρες. Χθες εξυπηρετήθηκαν μόνο 6 περιστατικά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Δεύτερη  λίστα αναμονής για ΜΕΘ κρατάει το ΕΚΕΠΥ  Βορείου Ελλάδος για τα Νοσοκομεία της περιοχής. Χθες στην λίστα αναμονής βρίσκονταν 20 ασθενεί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Λίστα αναμονής για ΜΕΘ έχουν και Περιφερειακά Νοσοκομεία καθότι δεν λειτουργεί η εφαρμογή του ΕΚΕΠΥ και προσπαθούν με συνεννοήσεις των εντατικολόγων των γύρω Νοσοκομείων να εξυπηρετούν τα περιστατικά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2:00Z</dcterms:created>
  <dc:creator>Stefanos</dc:creator>
  <dc:description/>
  <cp:keywords/>
  <dc:language>en-US</dc:language>
  <cp:lastModifiedBy>Windows User</cp:lastModifiedBy>
  <cp:lastPrinted>2019-01-22T10:33:00Z</cp:lastPrinted>
  <dcterms:modified xsi:type="dcterms:W3CDTF">2019-01-22T10:36:00Z</dcterms:modified>
  <cp:revision>9</cp:revision>
  <dc:subject/>
  <dc:title/>
</cp:coreProperties>
</file>