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/3/201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2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ΜΑΡΤΗ ΗΜΕΡΑ ΤΗΣ ΓΥΝΑΙΚ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20 η αρχή έγινε με μικρές απεργί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ΜΑΡΤΙΟΥ 1857 κορύφωση</w:t>
      </w:r>
    </w:p>
    <w:p>
      <w:pPr>
        <w:pStyle w:val="Normal"/>
        <w:jc w:val="both"/>
        <w:rPr/>
      </w:pPr>
      <w:r>
        <w:rPr>
          <w:sz w:val="20"/>
          <w:szCs w:val="20"/>
        </w:rPr>
        <w:t>1910 Κοπεγχάγη – Καθιέρωση ως Παγκόσμια Ημέρα της Γυναίκας – Πρόταση της Γερμανίδας σοσιαλίστριας Κλόφας Τσετκίν (</w:t>
      </w:r>
      <w:r>
        <w:rPr>
          <w:sz w:val="20"/>
          <w:szCs w:val="20"/>
          <w:lang w:val="en-US"/>
        </w:rPr>
        <w:t>CLA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ETKIN</w:t>
      </w:r>
      <w:r>
        <w:rPr>
          <w:sz w:val="20"/>
          <w:szCs w:val="20"/>
        </w:rPr>
        <w:t>) κατά τη διάρκεια της Διεθνούς Διάσκεψης Σοσιαλιστριών.</w:t>
      </w:r>
    </w:p>
    <w:p>
      <w:pPr>
        <w:pStyle w:val="Normal"/>
        <w:jc w:val="both"/>
        <w:rPr/>
      </w:pPr>
      <w:r>
        <w:rPr>
          <w:sz w:val="20"/>
          <w:szCs w:val="20"/>
        </w:rPr>
        <w:t>1977 ΟΗΕ καθιερώνει την 8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Μαρτίου ως Παγκόσμια Ημέρα για τα Δικαιώματα της Γυναίκας και τη Διεθνή Ειρήν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ΛΛΑΔ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52 Ν. 2159 Δικαίωμα Εκλέγειν – Εκλέγεσθαι στην Ελλάδα. Πρώτη Ελληνίδα Βουλευτής η Ελένη Σκούρα με το κόμμα «Ελληνικός Συναγερμό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82 Σχετικός νόμος για αγροτική σύνταξη στις γυναίκε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84 άσκηση αυτεπάγγελτης δίωξης για τον βιασμ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86 νομιμοποίηση αμβλώ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 Δυτικός κόσμος «γιορτάζει» εκφράζοντας τη συμπάθειά του στις γυναίκε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 τρίτος κόσμος έχει άγνοια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ισότητα δεν προέρχεται από νόμους και διαδικασί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ΗΜΕΡΑ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γυναίκες έχουν μεγαλύτερη πρόσβαση στη παιδεία, στην υγεία, στην αμειβόμενη εργασί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βία όμως κατά των γυναικών παραμένει παγκόσμιο φαινόμενο που συγκαλύπτεται ή γίνεται σιωπηρά ανεκτή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γυναίκες συνεχίζουν να αποτελούν το 70% των φτωχών του κόσμου. Τα 2/3 των αναλφάβητων ενηλίκων είναι γυναίκε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0% προσφύγων γυναίκες – παιδιά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0% γυναίκες καλλιεργούν χωράφια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% κατέχουν τη γη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% παράγουν εισόδημα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% απολαμβάνου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ύμφωνα με έρευνες όταν αποβλέπουμε στην ενδυνάμωση του ρόλου των γυναικών, υπάρχουν άμεσα οφέλη σε ολόκληρη την κοινότητ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ις περισσότερες φορές γινόμαστε θύματα των στατιστικών ή τις επιβεβαιώνουμε. Τα στοιχεία δεν αποφορτίζουν την πραγματικότητα, ίσα ίσα που την εντείνου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γυναίκες σήμερα συνεχίζουν να υπολείπονται σε εργασία, σε αμοιβές, συνεχίζουν ως ευάλωτος πληθυσμός – στόχο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Στο όνομα μιας στρεβλής ισότητας οι γυναίκες υποχρεώνονται σε δραματική παράταση του εργασιακού τους βίου ανατρέποντας προγραμματισμούς εξαντλώντας κάθε όριο ανοχής και αντοχή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Κοινωνικές υποδομές – προστασία μητρότητας υφίστανται και επίφαση, ίσα ίσα για να μην προκαλούν με την ανυπαρξία τους το κοινό περί δικαίου αίσθημ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βίαιες περικοπές συνολικά των δικαιωμάτων των εργαζομένων σε υγεία – παιδεία – ασφάλιση – εργασία – αμοιβές πλήττει περισσότερο τις γυναίκες, οι οποίες για να χωρέσουν όλους τους ρόλους, επιλέγουν τη μαύρη εργασία – τη μερική απασχόληση – ευελιξία παντού, εξυπηρετώντας τις νεοφιλελεύθερες πρακτικές που επιβάλλονται απ’ τη Κυβέρνηση  - το ΔΝΤ – την Ε.Ε. – την Ε.Κ.Τ., χωρίς να έχουν ευθύνε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Ιστορικά έχει αποδειχτεί ότι σε περιόδους κρίσης οικονομικής – κοινωνικής – πολιτικής – πολιτισμικής – μέσα στις  αφόρητες πιέσεις – υπάρχει μία σπίθα που μπορεί να ανατρέψει δήθεν στέρεες δομές αυτόνομες και δεδομένες που υπακούουν και ελέγχονται από τη σιδερένια γροθιά του Κεφαλαίου και τις επιταγές του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1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1-03-04T07:31:00Z</dcterms:modified>
  <cp:revision>2</cp:revision>
  <dc:subject/>
  <dc:title>ΑΘΗΝΑ 11/5/2007</dc:title>
</cp:coreProperties>
</file>