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 </w:t>
      </w:r>
      <w:r>
        <w:rPr>
          <w:lang w:val="en-US"/>
        </w:rPr>
        <w:t>1</w:t>
      </w:r>
      <w:r>
        <w:rPr/>
        <w:t>/0</w:t>
      </w:r>
      <w:r>
        <w:rPr>
          <w:lang w:val="en-US"/>
        </w:rPr>
        <w:t>2</w:t>
      </w:r>
      <w:r>
        <w:rPr/>
        <w:t>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</w:t>
      </w:r>
      <w:r>
        <w:rPr>
          <w:lang w:val="en-US"/>
        </w:rPr>
        <w:t xml:space="preserve"> 1224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ΜΕΘ Σήμερα: Λίστα αναμονής 65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γωνιώδη προσπάθεια του Διοικητή του ΓΝ Καστοριάς να εξασφαλίσει πετρέλαιο για το Νοσοκομείο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ΜΕΘ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Έφτανε η εποχική γρίπη για να αναδείξει την αποδιοργάνωση των Νοσοκομείων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Λίστα αναμονής για ΜΕΘ σήμερα 65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Εξυπηρετούνται 4 – 6 περιστατικά κάθε ημέρα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Πόσες ανθρώπινες ζωές θα είχαν σωθεί εάν λειτουργούσαν οι 150 κλίνες ΜΕΘ που είναι κλειστές αν και εξοπλισμένες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Τα μεγάλα Νοσοκομεία είναι γεμάτα ράντζα και φορεία στους διαδρόμους των κλινικών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ΝΟΣΟΚΟΜΕΙΟ ΚΑΣΤΟΡ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έγγραφο του Διοικητή του Νοσοκομείου Καστοριάς προς Εταιρεία Πετρελαίου για τη δωρεά πετρελαίου  θέρμανσης ή κίνησης λόγω επιτακτικών αναγκών του Νοσοκομε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αγωνιώδη έκκληση του Διοικητή είναι η απάντησή μας στον Πολάκη για την οικονομική κατάσταση των Νοσοκομείων. Μετά διατυμπανίζει ότι λύθηκαν τα προβλήματα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6:00Z</dcterms:created>
  <dc:creator>Stefanos</dc:creator>
  <dc:description/>
  <dc:language>en-US</dc:language>
  <cp:lastModifiedBy>Windows User</cp:lastModifiedBy>
  <cp:lastPrinted>2019-02-01T12:08:00Z</cp:lastPrinted>
  <dcterms:modified xsi:type="dcterms:W3CDTF">2019-02-01T10:17:00Z</dcterms:modified>
  <cp:revision>7</cp:revision>
  <dc:subject/>
  <dc:title/>
</cp:coreProperties>
</file>