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4/2/2019</w:t>
      </w:r>
    </w:p>
    <w:p>
      <w:pPr>
        <w:pStyle w:val="Normal"/>
        <w:spacing w:lineRule="auto" w:line="360"/>
        <w:jc w:val="right"/>
        <w:rPr/>
      </w:pPr>
      <w:r>
        <w:rPr/>
        <w:t>ΑΡ. ΠΡΩΤ.: 124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ΤΕΤΑΡΤΗ 6/2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ΑΣΗ ΕΡΓΑΣΙΑΣ 11πμ.- 3μμ. ΣΥΓΚΕΝΤΡΩΣΗ 12μ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ΞΩ ΑΠΟ ΤΟ ΥΠΟΥΡΓΕΙΟ ΟΙΚΟΝΟΜΙΚΩΝ (ΝΙΚΗΣ 5-7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Η ΠΟΕΔΗΝ προκηρύσσει 4ωρη Στάση Εργασίας την Τετάρτη 6/2/2019 από 11π.μ. έως 3 μμ. και καλεί τους εργαζόμενους να συμμετάσχουν στην ΣΥΓΚΕΝΤΡΩΣΗ 12μμ. έξω από το Υπουργείο Οικονομικών (Νίκης 5-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Τέλος Φεβρουαρίου λήγουν οι διατάξεις χορήγησης του Επιδόματος Επικίνδυνης και Ανθυγιεινής Εργασίας </w:t>
      </w:r>
      <w:r>
        <w:rPr/>
        <w:t>και η Κυβέρνηση σιωπά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Εάν δεν λυθεί άμεσα το ζήτημα, στο μισθό του Μαρτίου θα περικοπεί. Χωρίς το Επίδομα Επικίνδυνης και Ανθυγιεινής Εργασίας, ο μισθός μας θα είναι κάτω του μισθού του ανειδίκευτου εργάτη. </w:t>
      </w:r>
      <w:r>
        <w:rPr>
          <w:b/>
        </w:rPr>
        <w:t>Οι νεοδιόριστοι Νοσηλευτές Πανεπιστημιακής Εκπαίδευσης, λαμβάνουν 730 ευρώ μισθό το μήνα χωρίς το επίδομα 580 ευρ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Αρνείται η Κυβέρνηση να μας εντάξει στα ΒΑΕ.</w:t>
      </w:r>
      <w:r>
        <w:rPr/>
        <w:t xml:space="preserve"> Υποστήκαμε τις δυσμενείς διατάξεις της ενοποίησης στον ΕΦΚΑ των Ασφαλιστικών Ταμείων και η Κυβέρνηση αρνείται τις συντάξεις μας στα ΒΑΕ που είναι υποχρέωσή τη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Δεν μπορούμε να παρέχουμε ασφαλείς υπηρεσίες Υγείας στα 67 μας χρόνια. Οι Νοσηλευτές και οι άλλοι επαγγελματίες της Υγείας, μετά την 20ετία πάσχουν από μυοσκελετικά προβλήματα. </w:t>
      </w:r>
      <w:r>
        <w:rPr>
          <w:b/>
        </w:rPr>
        <w:t>3000 αντιμετωπίζουν σοβαρά προβλήματα υγείας (καρκίνο, αυτοάνοσα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Θα είμαστε όλοι εδώ.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0:00Z</dcterms:created>
  <dc:creator>Stefanos</dc:creator>
  <dc:description/>
  <cp:keywords/>
  <dc:language>en-US</dc:language>
  <cp:lastModifiedBy>Windows User</cp:lastModifiedBy>
  <cp:lastPrinted>2019-02-05T08:35:00Z</cp:lastPrinted>
  <dcterms:modified xsi:type="dcterms:W3CDTF">2019-02-05T06:35:00Z</dcterms:modified>
  <cp:revision>4</cp:revision>
  <dc:subject/>
  <dc:title/>
</cp:coreProperties>
</file>