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3/03/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226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Με προσωπικό ασφαλείας θα λειτουργήσουν την Πέμπτη 31 ΜΑΡΤΙΟΥ 2011 τα Νοσοκομεία, τα Κέντρα Υγείας, το ΕΚΑΒ, τα Θεραπευτήρια Χρονίων Παθήσεων και οι Υπηρεσίες Πρόνοιας μετά την </w:t>
      </w:r>
      <w:r>
        <w:rPr>
          <w:b/>
          <w:sz w:val="20"/>
          <w:szCs w:val="20"/>
        </w:rPr>
        <w:t>24ωρη απεργία στην Περιφέρεια και την 5ωρη στάση εργασίας στο Λεκανοπέδιο Αττικής  που προκήρυξε η ΠΟΕΔΗ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Την ίδια μέρα θα πραγματοποιηθεί Πανελλαδική Συγκέντρωση Διαμαρτυρίας στις 11:00π.μ. μπροστά στο Υπουργείο Υγεία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Τα αιτήματα της απεργίας είναι: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ΗΜΟΣΙΟΣ ΚΑΙ ΚΟΙΝΩΝΙΚΟΣ ΧΑΡΑΚΤΗΡΑΣ ΤΟΥ ΕΣΥ ΜΕ ΕΠΑΡΚΗ ΧΡΗΜΑΤΟΔΟΤΗΣΗ – ΠΑΤΑΞΗ ΠΑΡΑΟΙΚΟΝΟΜΙΑΣ ΚΑΙ ΔΙΑΦΘΟΡΑΣ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ΛΗΨΕΙΣ ΤΟΥ ΑΝΑΓΚΑΙΟΥ ΜΟΝΙΜΟΥ ΠΡΟΣΩΠΙΚΟΥ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0"/>
          <w:szCs w:val="20"/>
        </w:rPr>
        <w:t>ΝΕΟ ΕΝΙΑΙΟ ΜΙΣΘΟΛΟΓΙΟ ΜΕ ΟΥΣΙΑΣΤΙΚΕΣ ΑΥΞΗΣΕΙΣ ΜΙΣΘΩΝ – ΑΝΑΠΛΗΡΩΣΗ ΜΙΣΘΟΛΟΓΙΚΩΝ ΑΠΩΛΕΙΩΝ – ΕΠΑΝΑΦΟΡΑ 13</w:t>
      </w:r>
      <w:r>
        <w:rPr>
          <w:b/>
          <w:sz w:val="20"/>
          <w:szCs w:val="20"/>
          <w:vertAlign w:val="superscript"/>
        </w:rPr>
        <w:t>ου</w:t>
      </w:r>
      <w:r>
        <w:rPr>
          <w:b/>
          <w:sz w:val="20"/>
          <w:szCs w:val="20"/>
        </w:rPr>
        <w:t xml:space="preserve"> ΚΑΙ 14</w:t>
      </w:r>
      <w:r>
        <w:rPr>
          <w:b/>
          <w:sz w:val="20"/>
          <w:szCs w:val="20"/>
          <w:vertAlign w:val="superscript"/>
        </w:rPr>
        <w:t>ου</w:t>
      </w:r>
      <w:r>
        <w:rPr>
          <w:b/>
          <w:sz w:val="20"/>
          <w:szCs w:val="20"/>
        </w:rPr>
        <w:t xml:space="preserve"> ΜΙΣΘΟΥ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ΙΠΛΑΣΙΑΣΜΟΣ ΩΡΟΜΙΣΘΙΟΥ ΓΙΑ ΑΡΓΙΕΣ – ΝΥΧΤΕΡΙΝΑ – ΑΜΕΣΗ ΚΑΤΑΒΟΛΗ ΔΕΔΟΥΛΕΥΜΕΝΩΝ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ΝΤΑΞΗ ΤΩΡΑ ΣΤΑ ΒΑΡΕΑ ΚΑΙ ΑΝΘΥΓΙΕΙΝΑ ΕΠΑΓΓΕΛΜΑΤ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ΓΡΑΦΕΙΟ ΤΥΠΟΥ ΠΟΕΔΗΝ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55:00Z</dcterms:created>
  <dc:creator>Stefanos</dc:creator>
  <dc:description/>
  <dc:language>en-US</dc:language>
  <cp:lastModifiedBy>user05</cp:lastModifiedBy>
  <cp:lastPrinted>2010-02-16T14:12:00Z</cp:lastPrinted>
  <dcterms:modified xsi:type="dcterms:W3CDTF">2011-03-24T07:55:00Z</dcterms:modified>
  <cp:revision>2</cp:revision>
  <dc:subject/>
  <dc:title/>
</cp:coreProperties>
</file>