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3/02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27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ΡΟΥΣΦΕΤΙΑ ΣΥΡΙΖ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υποψήφιος Δήμαρχος Καβάλας με την παράταξη ΣΥΡΙΖΑ αποσπάται από το Νοσοκομείο Καβάλας με απόφαση Υπουργού στα γραφεία του ΣΥΡΙΖΑ για να έχει χρόνο να κάνει καλύτερα τον προεκλογικό του αγώ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Ιδού οι αποφάσει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8:00Z</dcterms:created>
  <dc:creator>Stefanos</dc:creator>
  <dc:description/>
  <dc:language>en-US</dc:language>
  <cp:lastModifiedBy>Windows User</cp:lastModifiedBy>
  <cp:lastPrinted>2019-02-13T12:20:00Z</cp:lastPrinted>
  <dcterms:modified xsi:type="dcterms:W3CDTF">2019-02-13T10:22:00Z</dcterms:modified>
  <cp:revision>4</cp:revision>
  <dc:subject/>
  <dc:title/>
</cp:coreProperties>
</file>