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8/4/201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2365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ΡΓΑΤΙΚΗ ΠΡΩΤΟΜΑΓΙΑ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δικαιούμαστε σε επετειακές συνήθειες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πορούμε να φανταστούμε πως θα ‘ταν ο κόσμος μας αν δεν απεργούσαν οι εργάτες στο Σικάγο για τη θέσπιση του 8ώρου δουλειάς τη 1 Μαΐου 1886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Αν δεν κινητοποιούνταν μαθητές – φοιτητές – εργάτες του Μάη του ’68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Πολιτικές – κοινωνικές αναταραχές που σηματοδότησαν! 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ρωτήματα χωρίς απαντήσεις που ωστόσο διαμόρφωσαν την εποχή μας μέσα από συγκρούσεις – εξεγέρσεις και αίμα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ρόσημα για την αλλαγή κοινωνικών αξιών! 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 Ιουλίου 1889 στο Ιδρυτικό Συνέδριο της Σοσιαλιστικής Διεθνούς στο Παρίσι η 1 Μαΐου καθιερώνεται ως Εργατική Γιορτή Εξέγερσης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Ελλάδα 1892 – 1893 οι πρώτες πρωτομαγιάτικες συγκεντρώσεις από τον Σοσιαλιστικό Σύλλογο Σταύρου Καλλέργ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ιστορία επαναλαμβάνεται, άλλοτε ως φάρσα και άλλοτε ως τραγωδία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αρκούν οι θυσίες του κόσμου της εργασίας απαιτούνται ακόμα κι άλλε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δίστακτα – Αμετανόητα – Ανενδοίαστα – Προκλητικά το Πανίσχυρο χρηματοπιστωτικό Κεφάλαιο επιβάλλει δραματικά πισωγυρίσματα. 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Μόνιμη επωδός οι τίτλοι τέλους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ο 8ωρ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α δικαιώματ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ις κατακτήσει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ις αμοιβέ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η σύνταξ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ην υγεί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ην παιδεί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έλος στην ασφάλιση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μοναδική επίκληση: σπατάλη – διαφθορά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ι τίτλοι τέλους γράφονται αποκλειστικά για τους αδύναμους, αυτούς αφορούν!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αγγίζουν τους παντοδύναμους οι οποίοι αγιοποιούνται. Επειδή «προσφέρουν» στην οικονομία,  «στηρίζουν» την οικονομία, «χρησιμοποιούν» την εργατική δύναμη για να αποκομίσουν ακόμα πιο πολλά κέρδ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ργατική δύναμη δεν αξιολογείται ως σύνολο ανθρώπων, παρά μόνο ως οικονομικές μονάδε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ντιμετώπιση είναι προφανής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ργατική δύναμη διαρκώς υπονομεύετα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ργατική δύναμη έχει αποδείξει πολλές φορές ότι μέσω της αντίδρασής της, και της  αντίστασή της μπορεί να τρομάζει και τους πιο άφοβου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5:00Z</dcterms:created>
  <dc:creator>Stefanos</dc:creator>
  <dc:description/>
  <dc:language>en-US</dc:language>
  <cp:lastModifiedBy>user05</cp:lastModifiedBy>
  <cp:lastPrinted>2010-02-16T14:12:00Z</cp:lastPrinted>
  <dcterms:modified xsi:type="dcterms:W3CDTF">2011-04-28T09:05:00Z</dcterms:modified>
  <cp:revision>2</cp:revision>
  <dc:subject/>
  <dc:title/>
</cp:coreProperties>
</file>