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</w:t>
      </w:r>
      <w:r>
        <w:rPr>
          <w:b/>
          <w:sz w:val="44"/>
          <w:szCs w:val="44"/>
        </w:rPr>
        <w:t>ΣΩΜΑΤΕΙΟ ΕΡΓΑΖΟΜΕΝΩΝ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ΓΕΝ. ΝΟΣΟΚΟΜΕΙΟΥ ΚΑΒΑΛΑΣ</w:t>
      </w:r>
    </w:p>
    <w:p>
      <w:pPr>
        <w:pStyle w:val="Normal"/>
        <w:rPr/>
      </w:pPr>
      <w:r>
        <w:rPr>
          <w:b/>
          <w:sz w:val="28"/>
          <w:szCs w:val="28"/>
        </w:rPr>
        <w:t xml:space="preserve">ΑΓΙΟΣ ΣΙΛΑΣ ΚΑΒΑΛΑ Τ.Κ 65500 ΤΗΛ.:2513501772 </w:t>
      </w: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</w:rPr>
        <w:t>:2510835311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ΚΑΒΑΛΑ:10-7-18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ΑΡΙΘΜ.ΠΡΩΤ.:33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: Δ.Σ ΝΟΣΟΚΟΜΕΙΟΥ ΚΑΒΑΛΑ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ΚΟΙΝ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:&lt;&lt;ΛΕΙΤΟΥΡΓΙΑ ΡΕΥΜΑΤΟΛΟΓΙΚΗΣ ΚΛΙΝΙΚΗΣ&gt;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Ρευματολογική κλινική του Νοσοκομείου, εξαιτίας της υποστελέχωσης σε ιατρικό και νοσηλευτικό προσωπικό , υπολειτουργεί ! Ο ένας και μοναδικός Ρευματολόγος προσπαθεί να ανταπεξέλθει στις ανάγκες της κλινικής ταυτόχρονα με τις ανάγκες των εξωτερικών ιατρείων, να σημειωθεί ότι εξυπηρετούνται ασθενείς από την Αν.Μακεδονία και Θράκη . Οι νοσηλευτές αναγκάζονται να παρέχουν υπηρεσίες σε δύο τμήματα ταυτόχρονα κάτι που αντιβαίνει τους κανόνες οργανωτικής διάρθρωσης των νοσηλευτικών υπηρεσιών και εγείρει ερωτήματα για την δυνατότητα ασφαλούς άσκησης του νοσηλευτικού έργου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καλούμε να προχωρήσετε στις ενδεδειγμένες ενέργειες προκειμένου , άμεσα, να προσληφθεί ιατρός ειδικότητας Ρευματολογία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ωρούμε ότι υπάρχει απόλυτη ταύτιση στην άποψη πως η Ρευματολογική κλινική ενισχύει την περιφερειακή λειτουργία του Νοσοκομείου μας και θα ήταν ολέθριο σφάλμα , με πολλές επιπτώσεις, η αναστολή της λειτουργίας της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ΠΡΟΕΔΡΟΣ                                             Ο ΓΡΑΜΜΑΤΕ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ΤΡΑΚΗ ΑΙΚΑΤΕΡΙΝΗ                        ΝΙΚΟΛΑΪΔΗΣ ΒΑΣΙΛΕΙΟΣ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8:00Z</dcterms:created>
  <dc:creator>USER</dc:creator>
  <dc:description/>
  <dc:language>en-US</dc:language>
  <cp:lastModifiedBy>Windows User</cp:lastModifiedBy>
  <dcterms:modified xsi:type="dcterms:W3CDTF">2019-02-18T12:08:00Z</dcterms:modified>
  <cp:revision>2</cp:revision>
  <dc:subject/>
  <dc:title/>
</cp:coreProperties>
</file>