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7/2/2019</w:t>
      </w:r>
    </w:p>
    <w:p>
      <w:pPr>
        <w:pStyle w:val="Normal"/>
        <w:spacing w:lineRule="auto" w:line="360"/>
        <w:jc w:val="right"/>
        <w:rPr/>
      </w:pPr>
      <w:r>
        <w:rPr/>
        <w:t>ΑΡ. ΠΡΩΤ.: 132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Βγήκαμε από τα Μνημόνια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Καταρτίζεται το Μεσοπρόθεσμο 2020 – 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Μίζερη προβλέπεται η κατάσταση για τη Δημόσια Υγεία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Η Κυβέρνηση λέει ότι βγήκαμε από τα Μνημόνια. Λέει ότι οι Δημόσιες δαπάνες Υγείας σε ορίζοντα τριετίας θα συγκλίνουν με το μέσο όρο της Ευρώπης. Ο μέσος όρος της Ευρώπης είναι 7,5% του ΑΕΠ  και στη χώρα μας τώρα είναι 5% του ΑΕΠ. Λέει ότι θα προσλάβει χιλιάδες υπαλλήλους. Πως θα συμβούν όλα αυτά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Το Υπουργείο Οικονομικών - Γενικό Λογιστήριο του Κράτους, απέστειλε επείγουσες προτάσεις – οδηγίες  στα Υπουργεία για την κατάρτιση του Μεσοπρόθεσμου Προγράμματος Δημοσιονομικής Στρατηγικής 2020-202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Για τη κατάρτιση του Μεσοπρόθεσμου Προγράμματος Δημοσιονομικής Στρατηγικής 2020-2023, τίθενται ανώτατα όρια δαπανών για όλη την περίοδο στο κάθε Υπουργείο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ην παράγραφο 2.4 δίνονται οδηγίες για την  κατάρτιση του προγράμματος στους φορείς του Υπουργείου Υγεία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Για το Υπουργείο Υγείας προβλέπεται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Παροχές σε εργαζόμενους</w:t>
      </w:r>
    </w:p>
    <w:p>
      <w:pPr>
        <w:pStyle w:val="Normal"/>
        <w:spacing w:lineRule="auto" w:line="360"/>
        <w:jc w:val="both"/>
        <w:rPr/>
      </w:pPr>
      <w:r>
        <w:rPr/>
        <w:t>2019</w:t>
        <w:tab/>
        <w:tab/>
        <w:t>2020</w:t>
        <w:tab/>
        <w:tab/>
        <w:t>2021</w:t>
        <w:tab/>
        <w:tab/>
        <w:t>2022</w:t>
        <w:tab/>
        <w:tab/>
        <w:t>2023</w:t>
      </w:r>
    </w:p>
    <w:p>
      <w:pPr>
        <w:pStyle w:val="Normal"/>
        <w:spacing w:lineRule="auto" w:line="360"/>
        <w:jc w:val="both"/>
        <w:rPr/>
      </w:pPr>
      <w:r>
        <w:rPr/>
        <w:t>2215,8</w:t>
        <w:tab/>
        <w:tab/>
        <w:t>2274,3</w:t>
        <w:tab/>
        <w:tab/>
        <w:t>2263,5</w:t>
        <w:tab/>
        <w:tab/>
        <w:t>2246,2</w:t>
        <w:tab/>
        <w:tab/>
        <w:t>2246,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Μεταβιβάσεις</w:t>
      </w:r>
    </w:p>
    <w:p>
      <w:pPr>
        <w:pStyle w:val="Normal"/>
        <w:spacing w:lineRule="auto" w:line="360"/>
        <w:jc w:val="both"/>
        <w:rPr/>
      </w:pPr>
      <w:r>
        <w:rPr/>
        <w:t>2019</w:t>
        <w:tab/>
        <w:tab/>
        <w:t>2020</w:t>
        <w:tab/>
        <w:tab/>
        <w:t>2021</w:t>
        <w:tab/>
        <w:tab/>
        <w:t>2022</w:t>
        <w:tab/>
        <w:tab/>
        <w:t>2023</w:t>
      </w:r>
    </w:p>
    <w:p>
      <w:pPr>
        <w:pStyle w:val="Normal"/>
        <w:spacing w:lineRule="auto" w:line="360"/>
        <w:jc w:val="both"/>
        <w:rPr/>
      </w:pPr>
      <w:r>
        <w:rPr/>
        <w:t>1588,3</w:t>
        <w:tab/>
        <w:tab/>
        <w:t>1588,3</w:t>
        <w:tab/>
        <w:tab/>
        <w:t>1588,3</w:t>
        <w:tab/>
        <w:tab/>
        <w:t>1588,3</w:t>
        <w:tab/>
        <w:tab/>
        <w:t>1588,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Λοιπές δαπάνες</w:t>
      </w:r>
    </w:p>
    <w:p>
      <w:pPr>
        <w:pStyle w:val="Normal"/>
        <w:spacing w:lineRule="auto" w:line="360"/>
        <w:jc w:val="both"/>
        <w:rPr/>
      </w:pPr>
      <w:r>
        <w:rPr/>
        <w:t>2019</w:t>
        <w:tab/>
        <w:tab/>
        <w:t>2020</w:t>
        <w:tab/>
        <w:tab/>
        <w:t>2021</w:t>
        <w:tab/>
        <w:tab/>
        <w:t>2022</w:t>
        <w:tab/>
        <w:tab/>
        <w:t>2023</w:t>
      </w:r>
    </w:p>
    <w:p>
      <w:pPr>
        <w:pStyle w:val="Normal"/>
        <w:spacing w:lineRule="auto" w:line="360"/>
        <w:jc w:val="both"/>
        <w:rPr/>
      </w:pPr>
      <w:r>
        <w:rPr/>
        <w:t>20,2</w:t>
        <w:tab/>
        <w:tab/>
        <w:t>20,2</w:t>
        <w:tab/>
        <w:tab/>
        <w:t>20,2</w:t>
        <w:tab/>
        <w:tab/>
        <w:t>20,2</w:t>
        <w:tab/>
        <w:tab/>
        <w:t>20,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Π.Δ.Ε.</w:t>
      </w:r>
    </w:p>
    <w:p>
      <w:pPr>
        <w:pStyle w:val="Normal"/>
        <w:spacing w:lineRule="auto" w:line="360"/>
        <w:jc w:val="both"/>
        <w:rPr/>
      </w:pPr>
      <w:r>
        <w:rPr/>
        <w:t>2019</w:t>
        <w:tab/>
        <w:tab/>
        <w:t>2020</w:t>
        <w:tab/>
        <w:tab/>
        <w:t>2021</w:t>
        <w:tab/>
        <w:tab/>
        <w:t>2022</w:t>
        <w:tab/>
        <w:tab/>
        <w:t>2023</w:t>
      </w:r>
    </w:p>
    <w:p>
      <w:pPr>
        <w:pStyle w:val="Normal"/>
        <w:spacing w:lineRule="auto" w:line="360"/>
        <w:jc w:val="both"/>
        <w:rPr/>
      </w:pPr>
      <w:r>
        <w:rPr/>
        <w:t>60,0</w:t>
        <w:tab/>
        <w:tab/>
        <w:t>65,0</w:t>
        <w:tab/>
        <w:tab/>
        <w:t>65,0</w:t>
        <w:tab/>
        <w:tab/>
        <w:t>65,0</w:t>
        <w:tab/>
        <w:tab/>
        <w:t>65,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Ταμειακό Σύνολο – Σύνολο κατά </w:t>
      </w:r>
      <w:r>
        <w:rPr>
          <w:b/>
          <w:lang w:val="en-US"/>
        </w:rPr>
        <w:t>ESA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019</w:t>
        <w:tab/>
        <w:tab/>
        <w:t>2020</w:t>
        <w:tab/>
        <w:tab/>
        <w:t>2021</w:t>
        <w:tab/>
        <w:tab/>
        <w:t>2022</w:t>
        <w:tab/>
        <w:tab/>
        <w:t>2023</w:t>
      </w:r>
    </w:p>
    <w:p>
      <w:pPr>
        <w:pStyle w:val="Normal"/>
        <w:spacing w:lineRule="auto" w:line="360"/>
        <w:jc w:val="both"/>
        <w:rPr/>
      </w:pPr>
      <w:r>
        <w:rPr/>
        <w:t>3884,3</w:t>
        <w:tab/>
        <w:tab/>
        <w:t>3947,8</w:t>
        <w:tab/>
        <w:tab/>
        <w:t>3937,1</w:t>
        <w:tab/>
        <w:tab/>
        <w:t>3919,7</w:t>
        <w:tab/>
        <w:tab/>
        <w:t>3919,7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Πως θα αναταθεί η Δημόσια Υγεία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Το προσωπικό θα παραμείνει ίδιο και λιγότερο αφού δεν προβλέπεται καν η μισθολογική ωρίμανσ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Μισθοί ίδιοι. Παρά τις αποφάσεις των Δικαστηρίων δεν θα χορηγηθούν τα Επιδόματα δώρων και εορτών στο μισθό και αναδρομικά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Λειτουργικές Δαπάνες των Νοσοκομείων και των άλλων Μονάδων Υγείας ίδιες. Δημόσιες δαπάνες υγείας καθηλωμένες στο 5% του ΑΕΠ έως το 2023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Πως θα βελτιωθούν οι υποδομές και ο εξοπλισμός;  </w:t>
      </w:r>
    </w:p>
    <w:p>
      <w:pPr>
        <w:pStyle w:val="Normal"/>
        <w:spacing w:lineRule="auto" w:line="360"/>
        <w:jc w:val="both"/>
        <w:rPr/>
      </w:pPr>
      <w:r>
        <w:rPr/>
        <w:t xml:space="preserve">Πως θα καλυφθούν οι λειτουργικές ανάγκες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Η Κυβέρνηση βάζει ταφόπλακα στη Δημόσια Υγεία έως το 2023 με το Μεσοπρόθεσμο Πρόγραμμα που καταρτίζει. Αντιμετωπίζει τη Δημόσια υγείας ως «αγελάδα» για «να αρμέγει» τα Πρωτογενή Πλεονάσματ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Το σχέδιο της Κυβέρνησης δεν θα περάσει. Σας κοινοποιούμε τις προβλέψεις για την κατάρτιση του Μεσοπρόθεσμου Προγράμματο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28:00Z</dcterms:created>
  <dc:creator>Stefanos</dc:creator>
  <dc:description/>
  <cp:keywords/>
  <dc:language>en-US</dc:language>
  <cp:lastModifiedBy>Windows User</cp:lastModifiedBy>
  <cp:lastPrinted>2019-02-28T09:21:00Z</cp:lastPrinted>
  <dcterms:modified xsi:type="dcterms:W3CDTF">2019-02-28T07:26:00Z</dcterms:modified>
  <cp:revision>8</cp:revision>
  <dc:subject/>
  <dc:title/>
</cp:coreProperties>
</file>