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8/3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40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Πτώση ασανσέρ και τραυματισμός γιατρού στο ΙΠΠΟΚΡΑΤΕΙΟ Νοσοκομείο Αθηνώ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Άλλο ένα περιστατικό τραυματισμού συναδέλφου από πτώση ασανσέρ σε Νοσοκομείο έρχεται να καταδείξει τις επισφαλείς συνθήκες νοσηλείας και εργασίας στα Δημόσια Νοσοκομεία (ΑΧΕΠΑ, ΑΡΤΑ, ΑΛΕΞΑΝΔΡΑΣ κα)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Την Παρασκευή 15/3/2019 το μεσημέρι στον 4</w:t>
      </w:r>
      <w:r>
        <w:rPr>
          <w:vertAlign w:val="superscript"/>
        </w:rPr>
        <w:t>ο</w:t>
      </w:r>
      <w:r>
        <w:rPr/>
        <w:t xml:space="preserve"> όροφο του Νοσοκομείου ΙΠΠΟΚΡΑΤΕΙΟΥ Αθηνών, γιατρός ο οποίος μετέφερε με το ασανσέρ φορείο για να χειρουργηθεί επείγον περιστατικό, ανοίγοντας την πόρτα του ασανσέρ υποχώρησε η καμπίνα και βρέθηκε η οροφή της να έχει καταπλακώσει το πόδι τραυματίζοντάς τον σοβαρά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Ο γιατρός τον οποίο επισκεφθήκαμε στο Νοσοκομείο Ερυθρός Σταυρός όπου και χειρουργήθηκε, γιατί το ΙΠΠΟΚΡΑΤΕΙΟ Νοσοκομείο δεν διαθέτει Ορθοπεδική κλινική, φέρει σοβαρά τραύματα στο πόδι του αλλά ευτυχώς είναι εκτός κινδύνου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en-US"/>
        </w:rPr>
      </w:pPr>
      <w:r>
        <w:rPr/>
        <w:t xml:space="preserve">Ο ίδιος μας περιέγραψε ότι υπήρχε συντηρητής από ιδιωτική εταιρεία στο Νοσοκομείο και εκείνη την ημέρα συντηρούσε τα ασανσέρ. Ο ίδιος κατηγορηματικά μας είπε ότι το ασανσέρ αυτό είναι επικίνδυνο και πρέπει να αντικατασταθεί (έτος κατασκευής 2008). Η πραγματογνωμοσύνη θα δείξει ποιος πραγματικά ευθύνεται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Δεν είναι δυνατόν να συνεχίσουμε να εργαζόμαστε υπό αυτές τις συνθήκες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9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19-03-18T11:06:00Z</dcterms:modified>
  <cp:revision>14</cp:revision>
  <dc:subject/>
  <dc:title/>
</cp:coreProperties>
</file>