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862330" cy="1259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03124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1.2pt" to="454pt,81.2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2540</wp:posOffset>
                </wp:positionV>
                <wp:extent cx="46863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993300"/>
                                <w:sz w:val="48"/>
                              </w:rPr>
                              <w:t>Π.Ο.Ε.ΔΗ.Ν</w:t>
                            </w:r>
                            <w:r>
                              <w:rPr>
                                <w:sz w:val="4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ΑΝΕΛΛΗΝΙΑ ΟΜΟΣΠΟΝΔΙΑ ΕΡΓΑΖΟΜΕΝΩΝ ΔΗΜΟΣΙΩΝ ΝΟΣΟΚΟΜΕΙΩΝ ΠΟΕΔΗΝ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PANHELLENIC FEDERATION OF PUBLIC HOSPITALS WORKERS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ΜΕΛΟ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ΑΔΕΔΥ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lang w:val="el-GR"/>
                              </w:rPr>
                              <w:t></w:t>
                            </w:r>
                            <w:r>
                              <w:rPr/>
                              <w:t xml:space="preserve"> MEMBER OF ADE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0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993300"/>
                          <w:sz w:val="48"/>
                        </w:rPr>
                        <w:t>Π.Ο.Ε.ΔΗ.Ν</w:t>
                      </w:r>
                      <w:r>
                        <w:rPr>
                          <w:sz w:val="48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ΠΑΝΕΛΛΗΝΙΑ ΟΜΟΣΠΟΝΔΙΑ ΕΡΓΑΖΟΜΕΝΩΝ ΔΗΜΟΣΙΩΝ ΝΟΣΟΚΟΜΕΙΩΝ ΠΟΕΔΗΝ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PANHELLENIC FEDERATION OF PUBLIC HOSPITALS WORKERS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lang w:val="el-GR"/>
                        </w:rPr>
                        <w:t>ΜΕΛΟΣ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ΑΔΕΔΥ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lang w:val="el-GR"/>
                        </w:rPr>
                        <w:t></w:t>
                      </w:r>
                      <w:r>
                        <w:rPr/>
                        <w:t xml:space="preserve"> MEMBER OF AD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8/6/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ΠΡΩΤ. : 255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Δ Ε Λ Τ Ι Ο   Τ Υ Π Ο Υ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Με προσωπικό ασφαλείας θα λειτουργήσουν αύριο τα Νοσοκομεία , τα Κέντρα Υγείας, το ΕΚΑΒ, τα Θεραπευτήρια Χρονιων Παθήσεων, ύστερα από την </w:t>
      </w:r>
      <w:r>
        <w:rPr>
          <w:b/>
          <w:sz w:val="22"/>
          <w:szCs w:val="22"/>
        </w:rPr>
        <w:t xml:space="preserve">5ωρη Πανελλαδική Στάση Εργασίας που προκήρυξε η ΠΟΕΔΗΝ την ΠΕΜΠΤΗ 9/6/2011 από 10.00 – 15.00 και συγκέντρωση των Υγειονομικών της Αττικής στις 10.30π.μ. στο Υπουργείο Υγείας.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φού διαδηλώσουμε θα πάμε πορεία στην Πλατεία ΚΛΑΥΘΜΩΝΟΣ όπου πραγματοποιείται Συλλαλητήριο ΓΣΕΕ – ΑΔΕΔΥ για το ξεπούλημα της Δημόσιας περιουσίας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Θεσσαλονίκη συμμετοχή στο Συλλαλητήριο που θα πραγματοποιηθεί από ΕΔΟΘ και Εργατικό Κέντρο Θεσσαλονίκης.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υπόλοιπη Ελλάδα συμμετοχή στα Συλλαλητήρια που θα πραγματοποιήσουν τα Ν.Τ. της ΑΔΕΔ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Τα αιτήματα της κινητοποίησης εκτός των γενικότερων αιτημάτων είναι: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ΔΗΜΟΣΙΟΣ ΚΑΙ ΚΟΙΝΩΝΙΚΟΣ ΧΑΡΑΚΤΗΡΑΣ ΤΟΥ ΕΣΥ ΜΕ ΕΠΑΡΚΗ ΧΡΗΜΑΤΟΔΟΤΗΣΗ – ΠΑΤΑΞΗ ΠΑΡΑΟΙΚΟΝΟΜΙΑΣ ΚΑΙ ΔΙΑΦΘΟΡΑΣ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ΠΡΟΣΛΗΨΕΙΣ ΤΟΥ ΑΝΑΓΚΑΙΟΥ ΜΟΝΙΜΟΥ ΠΡΟΣΩΠΙΚΟΥ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/>
      </w:pPr>
      <w:r>
        <w:rPr>
          <w:b/>
        </w:rPr>
        <w:t>ΝΕΟ ΕΝΙΑΙΟ ΜΙΣΘΟΛΟΓΙΟ ΜΕ ΟΥΣΙΑΣΤΙΚΕΣ ΑΥΞΗΣΕΙΣ ΜΙΣΘΩΝ – ΑΝΑΠΛΗΡΩΣΗ ΜΙΣΘΟΛΟΓΙΚΩΝ ΑΠΩΛΕΙΩΝ – ΕΠΑΝΑΦΟΡΑ 13</w:t>
      </w:r>
      <w:r>
        <w:rPr>
          <w:b/>
          <w:vertAlign w:val="superscript"/>
        </w:rPr>
        <w:t>ου</w:t>
      </w:r>
      <w:r>
        <w:rPr>
          <w:b/>
        </w:rPr>
        <w:t xml:space="preserve"> ΚΑΙ 14</w:t>
      </w:r>
      <w:r>
        <w:rPr>
          <w:b/>
          <w:vertAlign w:val="superscript"/>
        </w:rPr>
        <w:t>ου</w:t>
      </w:r>
      <w:r>
        <w:rPr>
          <w:b/>
        </w:rPr>
        <w:t xml:space="preserve"> ΜΙΣΘΟΥ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ΔΙΠΛΑΣΙΑΣΜΟΣ ΩΡΟΜΙΣΘΙΟΥ ΓΙΑ ΑΡΓΙΕΣ – ΝΥΧΤΕΡΙΝΑ – ΑΜΕΣΗ ΚΑΤΑΒΟΛΗ ΔΕΔΟΥΛΕΥΜΕΝΩΝ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ΕΝΤΑΞΗ ΤΩΡΑ ΣΤΑ ΒΑΡΕΑ ΚΑΙ ΑΝΘΥΓΙΕΙΝΑ ΕΠΑΓΓΕΛΜΑΤΑ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ΠΛΗΡΗΣ ΚΑΙ ΑΠΟΚΛΕΙΣΤΙΚΗ ΑΠΑΣΧΟΛΗΣΗ ΤΩΝ ΓΙΑΤΡΩΝ ΤΟΥ ΕΣΥ ΚΑΙ ΤΩΝ ΠΑΝΕΠΙΣΤΗΜΙΑΚΩΝ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ΟΧΙ ΣΤΗΝ ΕΜΠΟΡΕΥΜΑΤΟΠΟΙΗΣΗ, ΥΠΟΒΑΘΜΙΣΗ, ΑΠΑΞΙΩΣΗ ΚΑΙ ΔΙΑΛΥΣΗ ΤΟΥ ΕΣΥ</w:t>
      </w:r>
    </w:p>
    <w:p>
      <w:pPr>
        <w:pStyle w:val="Style14"/>
        <w:numPr>
          <w:ilvl w:val="0"/>
          <w:numId w:val="2"/>
        </w:numPr>
        <w:spacing w:before="0" w:after="200"/>
        <w:ind w:left="768" w:right="0" w:hanging="360"/>
        <w:contextualSpacing/>
        <w:jc w:val="both"/>
        <w:rPr>
          <w:b/>
          <w:b/>
        </w:rPr>
      </w:pPr>
      <w:r>
        <w:rPr>
          <w:b/>
        </w:rPr>
        <w:t>ΟΧΙ ΣΤΗΝ ΕΚΠΟΙΗΣΗ ΤΩΝ ΔΗΜΟΣΙΩΝ ΚΑΙ ΚΟΙΝΩΝΙΚΩΝ ΑΓΑΘΩΝ</w:t>
      </w:r>
    </w:p>
    <w:p>
      <w:pPr>
        <w:pStyle w:val="Normal"/>
        <w:spacing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  <w:t>ΓΡΑΦΕΙΟ ΤΥΠΟΥ ΠΟΕΔΗΝ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35</wp:posOffset>
              </wp:positionH>
              <wp:positionV relativeFrom="paragraph">
                <wp:posOffset>67310</wp:posOffset>
              </wp:positionV>
              <wp:extent cx="4914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5.3pt" to="400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Αριστοτέλους 22, 10433 Αθήνα Τηλ 5224604, 5236094 ΦΑΧ 5234589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22, Aristotelous str. GR- 10433 Athens Greece, Tel: (+0030-1-) 5224604, 5236094 Fax: 5234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right="38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41:00Z</dcterms:created>
  <dc:creator>poedhn</dc:creator>
  <dc:description/>
  <cp:keywords/>
  <dc:language>en-US</dc:language>
  <cp:lastModifiedBy>user</cp:lastModifiedBy>
  <dcterms:modified xsi:type="dcterms:W3CDTF">2011-06-08T10:41:00Z</dcterms:modified>
  <cp:revision>2</cp:revision>
  <dc:subject/>
  <dc:title/>
</cp:coreProperties>
</file>