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9/3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444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Παρά λίγο χθες το βράδυ στο Παιδιατρικό Νοσοκομείο Πατρών ΚΑΡΑΜΑΝΔΑΝΕΙΟ να σκοτώσουν συνάδελφο δύο μεθυσμένοι Ρομά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Με τρολαρίσματα και το </w:t>
      </w:r>
      <w:r>
        <w:rPr>
          <w:lang w:val="en-US"/>
        </w:rPr>
        <w:t>facebook</w:t>
      </w:r>
      <w:r>
        <w:rPr/>
        <w:t xml:space="preserve"> δεν κουκουλώνονται τα εκρηκτικά προβλήματα των Νοσοκομείω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Η κυβέρνηση θα πρέπει να απαντήσει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Γιατί τρώμε ξύλο από συνοδούς και ασθενείς;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Τελευταίο τραγικό συμβάν χθες το βράδυ στην Πάτρ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Στο Παιδιατρικό Νοσοκομείο Πατρών ΚΑΡΑΜΑΝΔΑΝΕΙΟ χθες το βράδυ στις 10 </w:t>
      </w:r>
      <w:r>
        <w:rPr>
          <w:b/>
        </w:rPr>
        <w:t>υπάλληλος προσωπικό ασφαλείας έφαγε άγριο ξύλο από δύο μεθυσμένους Ρομά και από καθαρή τύχη ζει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Οι δύο Ρομά είχαν ασθενή στο ΤΕΠ. Έκαναν φασαρία και όταν τους είπε να </w:t>
      </w:r>
      <w:r>
        <w:rPr>
          <w:b/>
        </w:rPr>
        <w:t>ηρεμήσουν τον ακινητοποίησε ο ένας και ο άλλος τον έκανε μαύρο στο ξύλο</w:t>
      </w:r>
      <w:r>
        <w:rPr/>
        <w:t>. Έσπασαν και τις τζαμαρίες του ΤΕΠ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κλήθη η αστυνομία και τους συνέβαλε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>Ο ένας αφέθηκε ελεύθερος γιατί είναι ανήλικος και ο άλλος οδηγείται σήμερα να δικασθεί με τη διαδικασία του αυτοφώρου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ab/>
        <w:t xml:space="preserve">Το Νοσοκομείο έχει μόνο 8 άτομα προσωπικό ασφαλείας, ένας σε κάθε βάρδια. Εφημερεύει καθημερινά και το Νοσοκομείο είναι απομονωμένο μέσα στο δάσος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Και μη χειρότερα!!!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Δείτε φωτογραφίες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53:00Z</dcterms:created>
  <dc:creator>Stefanos</dc:creator>
  <dc:description/>
  <cp:keywords/>
  <dc:language>en-US</dc:language>
  <cp:lastModifiedBy>Windows User</cp:lastModifiedBy>
  <cp:lastPrinted>2019-03-29T10:17:00Z</cp:lastPrinted>
  <dcterms:modified xsi:type="dcterms:W3CDTF">2019-03-29T09:13:00Z</dcterms:modified>
  <cp:revision>9</cp:revision>
  <dc:subject/>
  <dc:title/>
</cp:coreProperties>
</file>