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24/6/20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 26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 Ε Λ Τ Ι Ο     Τ Υ Π Ο Υ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Με προσωπικό ασφαλείας</w:t>
      </w:r>
      <w:r>
        <w:rPr>
          <w:sz w:val="20"/>
          <w:szCs w:val="20"/>
        </w:rPr>
        <w:t xml:space="preserve"> θα λειτουργήσουν τα Νοσοκομεία, τα Κέντρα Υγείας, το ΕΚΑΒ, τα Θεραπευτήρια Χρονίων Παθήσεων και οι υπηρεσίες Πρόνοιας, ύστερα από την </w:t>
      </w:r>
      <w:r>
        <w:rPr>
          <w:b/>
          <w:sz w:val="20"/>
          <w:szCs w:val="20"/>
        </w:rPr>
        <w:t>48ωρη Πανεργατική Απεργιακή Κινητοποίηση ΓΣΕΕ – ΑΔΕΔΥ στην οποία συμμετέχει η ΠΟΕΔΗΝ για της 28 &amp; 29 Ιουνίο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Αντιδρούμ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στην ψήφιση του Μεσοπρόθεσμου Προγράμματος και του εφαρμοστικού Νόμου</w:t>
      </w:r>
      <w:r>
        <w:rPr>
          <w:sz w:val="20"/>
          <w:szCs w:val="20"/>
        </w:rPr>
        <w:t xml:space="preserve"> που φορτώνουν νέα βάρη για άλλη μια φορά σε μισθωτούς και συνταξιούχους με νέες οριζόντιες περικοπές και νέα φοροεπιδρομή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Αντιδρούμ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στις επιπτώσεις αυτών των πολιτικών και στις  υπηρεσίες υγείας – πρόνοιας </w:t>
      </w:r>
      <w:r>
        <w:rPr>
          <w:sz w:val="20"/>
          <w:szCs w:val="20"/>
        </w:rPr>
        <w:t>όπως η μειωμένη χρηματοδότηση, το πάγωμα των προσλήψεων, η μείωση των αμοιβών μας, οι συγχωνεύσεις και συνενώσεις και στις πολιτικές που συρρικνώνουν και εμπορευματοποιούν το ΕΣ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Είμαστε αντίθετοι στην Υποβάθμιση, την Εμπορευματοποίηση, την Απαξίωση και την Διάλυση του ΕΣ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Συμμετέχουμε Μαζικά – Αγωνιστικά – Πανελλαδικά στις Απεργιακές Συγκεντρώσεις ΓΣΕΕ – ΑΔΕΔΥ στην Αθήνα και Νομαρχιακών Τμημάτων ΑΔΕΔΥ και Εργατικών Κέντρων στην Περιφέρεια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ΓΡΑΦΕΙΟ ΤΥΠΟΥ ΠΟΕΔΗ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08:00Z</dcterms:created>
  <dc:creator>Stefanos</dc:creator>
  <dc:description/>
  <cp:keywords/>
  <dc:language>en-US</dc:language>
  <cp:lastModifiedBy>user</cp:lastModifiedBy>
  <cp:lastPrinted>2007-03-07T14:05:00Z</cp:lastPrinted>
  <dcterms:modified xsi:type="dcterms:W3CDTF">2011-06-24T10:08:00Z</dcterms:modified>
  <cp:revision>2</cp:revision>
  <dc:subject/>
  <dc:title>ΑΘΗΝΑ 11/5/2007</dc:title>
</cp:coreProperties>
</file>