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8/7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6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προσωπικό ασφαλείας θα λειτουργήσουν τα Νοσοκομεία, τα Κέντρα Υγείας, το ΕΚΑΒ, οι Προνοιακές Δομές της χώρας την Τετάρτη 20/7/2011 συμμετέχοντας στην 24ωρη ΑΠΕΡΓΙΑ που κήρυξε η ΠΟΕΔΗΝ και την ΣΥΚΓΕΝΤΡΩΣΗ 12 το μεσημέρι μπροστά στο Υπουργείο Υγείας που οργανώνε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ο κύριο αίτημα είναι η άμεση απόσυρση του πρόχειρου, αποσπασματικού σχεδίου Συγχωνεύσεων και Καταργήσεων Νοσοκομειακών και Προνοιακών Μονάδ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Το σχέδιο που δόθηκε στη δημοσιότητα επιγράφεται </w:t>
      </w:r>
      <w:r>
        <w:rPr>
          <w:b/>
          <w:sz w:val="20"/>
          <w:szCs w:val="20"/>
        </w:rPr>
        <w:t>Λειτουργική Αναδιάταξη Μονάδων Υγείας ΕΣΥ</w:t>
      </w:r>
      <w:r>
        <w:rPr>
          <w:sz w:val="20"/>
          <w:szCs w:val="20"/>
        </w:rPr>
        <w:t xml:space="preserve"> στη πραγματικότητα όμως συρρικνώνει, απαξιώνει, ιδιωτικοποιεί περαιτέρω το σύστημα. Προαπαιτούμενο των αλλαγών του Υγειονομικού χάρτη είναι η ανάπτυξη Πρωτοβάθμιας Περίθαλψης, Βιοϊατρικής Τεχνολογίας, κρεβατιών Μονάδων Εντατικής Θεραπείας, αυτοτελών ΤΕΠ, σύγχρονων και αποτελεσματικών εργαστηριακών τομέων, Χειρουργικών κρεβατι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Ο Υπουργός Υγείας αρνείται να αναπτύξει πρώτα τις αναγκαίες προϋποθέσεις που αναβαθμίζουν το σύστημα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ρνείται να προσλάβει το απαραίτητο προσωπικό αν και τα δύο τελευταία έτη αποχώρησαν με συνταξιοδότηση τουλάχιστον 20.000 υπάλληλο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Καταργεί εργασιακά δικαιώματα και προσπαθεί να καλύψει τις ανάγκες με την κινητικότητα του ελλιπέστατου κουρασμένου, κακοπληρωμένου προσωπικού μεταξύ των διασυνδεόμενων Νοσοκομείων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ε περίοδο οικονομικής κρίσης που οι πολίτες ζουν στη φτώχεια, την ανεργία, τον κοινωνικό αποκλεισμό στρέφονται, για υπηρεσίες στο Δημόσιο τομέα Υγείας και Πρόνοιας  κάθε ημέρα όλο και περισσότερο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 Υπουργός οφείλει να αναβαθμίζει το σύστημα και όχι να το απαξιώνει με ψευδή, πρόχειρα και αποσπασματικά στοιχεί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0:00Z</dcterms:created>
  <dc:creator>Stefanos</dc:creator>
  <dc:description/>
  <dc:language>en-US</dc:language>
  <cp:lastModifiedBy>user05</cp:lastModifiedBy>
  <cp:lastPrinted>2010-02-16T14:12:00Z</cp:lastPrinted>
  <dcterms:modified xsi:type="dcterms:W3CDTF">2011-07-18T09:40:00Z</dcterms:modified>
  <cp:revision>2</cp:revision>
  <dc:subject/>
  <dc:title/>
</cp:coreProperties>
</file>