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4/2019</w:t>
      </w:r>
    </w:p>
    <w:p>
      <w:pPr>
        <w:pStyle w:val="Normal"/>
        <w:spacing w:lineRule="auto" w:line="360"/>
        <w:jc w:val="right"/>
        <w:rPr/>
      </w:pPr>
      <w:r>
        <w:rPr/>
        <w:t>ΑΡ. ΠΡΩΤ.: 150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ΑΣΗ ΕΡΓΑΣΙΑΣ ΠΕΜΠΤΗ 11/4/2019 &amp; ΩΡΕΣ 7πμ – 3μ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ΓΚΕΝΤΡΩΣΗ ΑΠΟ ΤΙΣ 7.00πμ. ΤΟ ΠΡΩΙ ΣΤΟ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ΕΡΓΑΣΙΑΣ (ΣΤΑΔΙΟΥ 2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ΚΔΙΚΟΥΜΕ ΤΗΝ ΕΝΤΑΞΗ ΣΤΑ ΒΑ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00 Υγειονομικοί περιμένουν να πάρουν τη σύνταξη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Εξετάζονται αιτήσεις συνταξιοδότησης του Φλεβάρη 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Δευτέρα 8/4/2019 αποστείλαμε επιστολή στην Υπουργό Εργασίας κα Αχτσιόγλου για να μας συναντήσει την Πέμπτη 11/4/2019 κατά την ώρα της κινητοποίησης έξω από το Υπουργείο Εργασίας προκειμένου να τις θέσουμε το μείζον ζήτημα της ένταξή μας στα Βαρέα και Ανθυγιεινά Επαγγέλματ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«Ούτε φωνή, ούτε ακρόαση».</w:t>
      </w:r>
      <w:r>
        <w:rPr>
          <w:sz w:val="22"/>
          <w:szCs w:val="22"/>
        </w:rPr>
        <w:t xml:space="preserve"> Η κα Αχτσιόγλου δεν μπορεί να το παίζει «Πόντιος Πιλάτος». Στο Υπουργείο Εργασίας εάν δεν το έχει αντιληφθεί επιλέχθηκε να ολοκληρώσει την εφαρμογή του καταστροφικού νόμου Κατρούγκαλου για τη Κοινωνική Ασφάλιση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ώς μπορεί να προσφέρει αξιοπρεπείς υπηρεσίες ο Επαγγελματίας Υγείας στα 67 έτη που συνταξιοδοτείται με τέτοια εργασιακή εξουθένωση και δυσμενείς συνθήκες εργασίας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Η κα Αχτσιόγλου καλό είναι να επικοινωνήσει με την υπηρεσία του ΕΦΚΑ στη Κάνιγγος 29 το πρώην Γενικό Λογιστήριο, της οποίας  προΐσταται για να πληροφορηθεί το χάλ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ίναι στοίβα οι φάκελοι με τις εκκρεμείς συντάξεις οι οποίες ξεπερνούν τις 10.000 για τους εργαζόμενους στο Δημόσιο. </w:t>
      </w:r>
      <w:r>
        <w:rPr>
          <w:b/>
          <w:sz w:val="22"/>
          <w:szCs w:val="22"/>
        </w:rPr>
        <w:t>Τώρα εκκαθαρίζονται οι συντάξεις που υποβλήθηκαν Φλεβάρη του έτους 2017. Οι εκκρεμείς συντάξεις από εργαζόμενους στα Νοσοκομεία είναι 3.000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6:00Z</dcterms:created>
  <dc:creator>Stefanos</dc:creator>
  <dc:description/>
  <cp:keywords/>
  <dc:language>en-US</dc:language>
  <cp:lastModifiedBy>Windows User</cp:lastModifiedBy>
  <cp:lastPrinted>2019-04-10T13:28:00Z</cp:lastPrinted>
  <dcterms:modified xsi:type="dcterms:W3CDTF">2019-04-10T10:28:00Z</dcterms:modified>
  <cp:revision>7</cp:revision>
  <dc:subject/>
  <dc:title/>
</cp:coreProperties>
</file>