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10/4/2019</w:t>
      </w:r>
    </w:p>
    <w:p>
      <w:pPr>
        <w:pStyle w:val="Normal"/>
        <w:spacing w:lineRule="auto" w:line="360"/>
        <w:jc w:val="right"/>
        <w:rPr/>
      </w:pPr>
      <w:r>
        <w:rPr/>
        <w:t>ΑΡ. ΠΡΩΤ.: 1499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</w:t>
      </w:r>
      <w:r>
        <w:rPr>
          <w:b/>
        </w:rPr>
        <w:t>Διοικητής Νοσοκομείου και Αντιπρόεδρος του ΕΚΑΒ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Υποψήφιοι με τον Σύριζα στις εκλογές.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Άξιος ο μισθός τους!!!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Διοικητής Νοσοκομείου και  Αντιπρόεδρος του ΕΚΑΒ, εισέρχονται στο στίβο της Πολιτικής, χρησιμοποιώντας τη θέση που κατέχου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Πόσο νόμιμο και ηθικό είναι, στελέχη που έχουν διορισθεί να διοικήσουν φορείς του Δημοσίου να κάνουν ψηφοθηρία στις Δημοτικές και Περιφερειακές εκλογές χρησιμοποιώντας τις θέσεις που κατέχου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Φαίνεται ο διορισμός τους αφορούσε και το  Κράτος και τον Σύριζ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Ο Διπλοθεσίτης Διοικητής των Νοσοκομείων Νίκαιας και Ερυθρός κος Γεωργόπουλος είναι υποψήφιος Δημοτικός Σύμβουλος στο Χαϊδάρι με την παράταξη του Σύριζ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Ο Αντιπρόεδρος του ΕΚΑΒ κος Μυλωνάς είναι υποψήφιος Περιφερειακός Σύμβουλος με τον Συνδυασμό της κας  Δούρο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Θυμίζουμε ότι ο Αντιπρόεδρος του ΕΚΑΒ κος Μυλωνάς όπως και ο τότε Πρόεδρος του ΕΚΑΒ, έλειπαν τις ώρες της τραγωδίας στο ΜΑΤΙ, παρ’ ότι ένας εκ των δύο θα έπρεπε να ήταν παρόν και στο Συντονιστικό. Όταν επέστρεψε ο Αντιπρόεδρος μετά τα μεσάνυκτα έπαιζε κρυφτούλι μαζί με τον Πολάκη για τους νεκρούς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2:00Z</dcterms:created>
  <dc:creator>Stefanos</dc:creator>
  <dc:description/>
  <cp:keywords/>
  <dc:language>en-US</dc:language>
  <cp:lastModifiedBy>Windows User</cp:lastModifiedBy>
  <cp:lastPrinted>2019-04-10T10:42:00Z</cp:lastPrinted>
  <dcterms:modified xsi:type="dcterms:W3CDTF">2019-04-10T08:06:00Z</dcterms:modified>
  <cp:revision>6</cp:revision>
  <dc:subject/>
  <dc:title/>
</cp:coreProperties>
</file>