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2/4/2019</w:t>
      </w:r>
    </w:p>
    <w:p>
      <w:pPr>
        <w:pStyle w:val="Normal"/>
        <w:spacing w:lineRule="auto" w:line="360"/>
        <w:jc w:val="right"/>
        <w:rPr/>
      </w:pPr>
      <w:r>
        <w:rPr/>
        <w:t>ΑΡ. ΠΡΩΤ.: 1506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ΝΟΣΟΚΟΜΕΙΟ ΚΕΦΑΛΟΝΙΑΣ: Εκτός ελέγχου η κατάσταση εκπέμπουν 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sos</w:t>
      </w:r>
      <w:r>
        <w:rPr>
          <w:b/>
        </w:rPr>
        <w:t xml:space="preserve"> οι Νεφροπαθείς, εργαζόμενοι και οι πολίτες της Κεφαλονιά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αραιτήθηκαν οι Νεφρολόγοι, Παθολόγοι και Νοσηλευτές από το Δημόσιο εξαιτίας των συνθηκών νοσηλείας και εργασία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Άλλο ένα Νοσοκομείο σε νησί του Ιονίου που εξυπηρετεί 40.000 μόνιμους κατοίκους και βουλιάζει από τουρισμό το καλοκαίρι, κατέρρευσ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Η Μονάδα Τεχνητού Νεφρού κλείνει</w:t>
      </w:r>
      <w:r>
        <w:rPr/>
        <w:t>. Εξυπηρετεί 30 Νεφροπαθείς. Σε αναμονή πάρα πολλοί Νεφροπαθείς που δεν εξυπηρετούνται λόγω έλλειψης Προσωπικο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Υπηρετούν 5 Νοσηλεύτριες και δύο γιατροί (Διευθυντής και Επιμελητής). Οι συνθήκες εργασίας ήταν δυσμενέστατες και οι ασθενείς τίθονται σε κίνδυνο λόγω του ελλιπέστατου προσωπικού. Η Μονάδα δουλεύει δύο βάρδιες τρείς ημέρες την εβδομάδα και μία βάρδια 2 ημέρες την εβδομάδα. Πώς να τα βγάλουν πέρα δύο γιατροί και 5 νοσηλεύτριες; </w:t>
      </w:r>
      <w:r>
        <w:rPr>
          <w:b/>
        </w:rPr>
        <w:t>Αναγκάστηκαν οι 4 μόνιμες Νοσηλεύτριες και οι δύο γιατροί να παραιτηθούν από το Δημόσιο.</w:t>
      </w:r>
      <w:r>
        <w:rPr/>
        <w:t xml:space="preserve"> Φανταστείτε σε τι σημείο έφτασαν. Σε ένα μήνα που γίνεται υποχρεωτικά δεκτή η παραίτησή τους μπαίνει λουκέτο στη Μονάδ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Σας κοινοποιούμε την ανακοίνωση του Συλλόγου Νεφροπαθών και του Σωματείου</w:t>
      </w:r>
      <w:r>
        <w:rPr/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Υπηρετούν μόνο δύο Παθολόγοι σε κλινική 34 κλινών. Δεν άντεξαν. </w:t>
      </w:r>
      <w:r>
        <w:rPr>
          <w:b/>
        </w:rPr>
        <w:t>Σήμερα παραιτήθηκαν από το Δημόσιο και οι δύο Παθολόγοι</w:t>
      </w:r>
      <w:r>
        <w:rPr/>
        <w:t xml:space="preserve">. Κλείνει η Παθολογική κλινική. Λουκέτο στο Νοσοκομείο. Υπηρετεί ένας Οφθαλμίατρος.  Τα ραντεβού είναι για τον Αύγουστο. Υπηρετούν δύο χειρουργοί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Το Ακτινολογικό Εργαστήριο του Νοσοκομείου δεν λειτουργεί πολλές φορές, απόγευμα – νύκτα λόγω έλλειψης προσωπικού. Υπάρχει ένας Τραυματιοφορέας στο Νοσοκομείο σε κάθε βάρδι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το τμήμα επειγόντων περιστατικών υπάρχει μια Νοσηλεύτρια στη βάρδι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Οι κλινικές μπάζουν νερά. Πέφτουν οι σοβάδες στα κεφάλια ασθενών και Προσωπικού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Και μη χειρότερα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14:00Z</dcterms:created>
  <dc:creator>Stefanos</dc:creator>
  <dc:description/>
  <dc:language>en-US</dc:language>
  <cp:lastModifiedBy>POEDIN</cp:lastModifiedBy>
  <cp:lastPrinted>2019-04-12T12:33:00Z</cp:lastPrinted>
  <dcterms:modified xsi:type="dcterms:W3CDTF">2019-04-12T10:14:00Z</dcterms:modified>
  <cp:revision>2</cp:revision>
  <dc:subject/>
  <dc:title/>
</cp:coreProperties>
</file>