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6/9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284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ύσκεψη Δ.Σ. Σωματείων Πρόνοιας και εποπτευόμενων φορέων Υγείας – Πρόνοιας Αττικής έγινε στις 11πμ στα γραφεία της ΠΟΕΔΗΝ. Τα θέματα της σύσκεψης ήταν η Εργασιακή Εφεδρεία, η Συγχωνεύσεις Φορέων Πρόνοιας και το Απεργιακό πρόγραμμα Δράσης της ΠΟΕΔΗ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κτίμηση ότι σε περιόδους οικονομικής κρίσης, οι ανάγκες σε Κοινωνικές Υπηρεσίες οξύνονται , είναι σε αντίθεση με τις πολιτικές </w:t>
      </w:r>
      <w:r>
        <w:rPr>
          <w:b/>
          <w:sz w:val="20"/>
          <w:szCs w:val="20"/>
        </w:rPr>
        <w:t>ΜΕΙΩΣΗΣ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</w:rPr>
        <w:t>ΣΥΡΡΡΙΚΝΩΣΗΣ</w:t>
      </w:r>
      <w:r>
        <w:rPr>
          <w:sz w:val="20"/>
          <w:szCs w:val="20"/>
        </w:rPr>
        <w:t xml:space="preserve"> των φορέων Υγείας – Πρόνοιας. Οι Συγχωνεύσεις οργανισμών και οι καταργήσεις φορέων, έχουν οδηγήσει τους εργαζόμενους σε αυτές τις υπηρεσίες σε </w:t>
      </w:r>
      <w:r>
        <w:rPr>
          <w:b/>
          <w:sz w:val="20"/>
          <w:szCs w:val="20"/>
        </w:rPr>
        <w:t>διάχυτη ανασφάλεια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λούμε την πολιτική ηγεσία του ΥΥΚΑ να τοποθετηθούν κατηγορηματικά και με σαφήνεια για τον σχεδιασμό της σε αυτές τις Υπηρεσίε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ψυχική υγεία, τα Ναρκωτικά, οι πολιτικές Υγείας – Πρόνοιας δεν αντέχουν σε νέες περικοπές. Η </w:t>
      </w:r>
      <w:r>
        <w:rPr>
          <w:b/>
          <w:sz w:val="20"/>
          <w:szCs w:val="20"/>
        </w:rPr>
        <w:t xml:space="preserve">υποχρηματοδότηση </w:t>
      </w:r>
      <w:r>
        <w:rPr>
          <w:sz w:val="20"/>
          <w:szCs w:val="20"/>
        </w:rPr>
        <w:t xml:space="preserve">και </w:t>
      </w:r>
      <w:r>
        <w:rPr>
          <w:b/>
          <w:sz w:val="20"/>
          <w:szCs w:val="20"/>
        </w:rPr>
        <w:t>υποστελέχωση</w:t>
      </w:r>
      <w:r>
        <w:rPr>
          <w:sz w:val="20"/>
          <w:szCs w:val="20"/>
        </w:rPr>
        <w:t xml:space="preserve"> ήδη τις έχουν πλήξει ανεπανώρθωτ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Το Γ.Σ. της ΠΟΕΔΗΝ αποφασίζει διαρκείς κινητοποιήσεις ως τις </w:t>
      </w:r>
      <w:r>
        <w:rPr>
          <w:b/>
          <w:sz w:val="20"/>
          <w:szCs w:val="20"/>
        </w:rPr>
        <w:t>20 Οκτώβρη</w:t>
      </w:r>
      <w:r>
        <w:rPr>
          <w:sz w:val="20"/>
          <w:szCs w:val="20"/>
        </w:rPr>
        <w:t xml:space="preserve"> που ενσωματώνουν και τις δύο </w:t>
      </w:r>
      <w:r>
        <w:rPr>
          <w:b/>
          <w:sz w:val="20"/>
          <w:szCs w:val="20"/>
        </w:rPr>
        <w:t>Πανεργατικές Απεργίες ΑΔΕΔΥ – ΓΣΕΕ</w:t>
      </w:r>
      <w:r>
        <w:rPr>
          <w:sz w:val="20"/>
          <w:szCs w:val="20"/>
        </w:rPr>
        <w:t xml:space="preserve"> στις 5 και στις 19 Οκτώβρ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0" w:right="380" w:hanging="360"/>
        <w:contextualSpacing/>
        <w:jc w:val="both"/>
        <w:rPr/>
      </w:pPr>
      <w:r>
        <w:rPr>
          <w:sz w:val="20"/>
          <w:szCs w:val="20"/>
        </w:rPr>
        <w:t xml:space="preserve">Από την </w:t>
      </w:r>
      <w:r>
        <w:rPr>
          <w:b/>
          <w:sz w:val="20"/>
          <w:szCs w:val="20"/>
        </w:rPr>
        <w:t>ΔΕΥΤΕΡΑ 26 ΣΕΠΤΕΜΒΡΗ</w:t>
      </w:r>
      <w:r>
        <w:rPr>
          <w:sz w:val="20"/>
          <w:szCs w:val="20"/>
        </w:rPr>
        <w:t xml:space="preserve"> Ανοιχτές Γενικές Συνελεύσεις, Συγκεντρώσεις στα Νοσοκομεία, Πρόνοια, ΕΚΑΒ Συμβολικό κλείσιμο κόμβων με μοίρασμα υλικού προς τους πολίτε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0" w:right="380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ΠΕΜΠΤΗ 29 ΣΕΠΤΕΜΒΡΗ 4ΩΡΗ ΠΑΝΕΛΛΑΔΙΚΗ ΣΤΑΣΗ ΕΡΓΑΣΙΑΣ 11πμ με 3μμ. Συγκέντρωση στο ΥΥΚΑ στην ΑΘΗΝΑ και πορεία στα Συναρμόδια Υπουργεία. Συγκεντρώσεις στις έδρες των ΔΥΠΕ στις περιφέρειε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0" w:right="380" w:hanging="360"/>
        <w:contextualSpacing/>
        <w:jc w:val="both"/>
        <w:rPr/>
      </w:pPr>
      <w:r>
        <w:rPr>
          <w:b/>
          <w:sz w:val="20"/>
          <w:szCs w:val="20"/>
        </w:rPr>
        <w:t xml:space="preserve">5 ΟΚΤΩΒΡΗ συμμετοχή στην 24ωρη απεργία ΑΔΕΔΥ – ΓΣΕΕ </w:t>
      </w:r>
      <w:r>
        <w:rPr>
          <w:b/>
          <w:sz w:val="20"/>
          <w:szCs w:val="20"/>
          <w:u w:val="single"/>
        </w:rPr>
        <w:t>(</w:t>
      </w:r>
      <w:r>
        <w:rPr>
          <w:sz w:val="20"/>
          <w:szCs w:val="20"/>
        </w:rPr>
        <w:t>οι συγκεντρώσεις θα ανακοινωθούν έγκαιρα)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0" w:right="380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ΟΚΤΩΒΡΗ 4ΩΡΗ ΣΤΑΣΗ ΕΡΓΑΣΙΑΣ 11πμ έως 3μμ και συγκεντρώσεις στο ΥΥΚΑ για ΑΘΗΝΑ και στις ΔΥΠΕ για περιφέρει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0" w:right="380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ΟΚΤΩΒΡΗ ΠΑΝΕΛΛΑΔΙΚΗ ΠΑΝΕΡΓΑΤΙΚΗ ΑΠΕΡΓΙ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0" w:right="380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ΑΜΕΣΗ ΣΥΝΕΔΡΙΑΣΗ ΕΕ ΠΟΕΔΗΝ για εκτίμηση της κατάστασης και περαιτέρω ΚΛΙΜΑΚΩΣΗ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Τα αιτήματα των κινητοποιήσεων είνα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80" w:right="380" w:hanging="360"/>
        <w:contextualSpacing/>
        <w:jc w:val="both"/>
        <w:rPr/>
      </w:pPr>
      <w:r>
        <w:rPr>
          <w:b/>
          <w:sz w:val="20"/>
          <w:szCs w:val="20"/>
        </w:rPr>
        <w:t>ΠΡΟΣΛΗΨΕΙΣ</w:t>
      </w:r>
      <w:r>
        <w:rPr>
          <w:sz w:val="20"/>
          <w:szCs w:val="20"/>
        </w:rPr>
        <w:t xml:space="preserve"> του Αναγκαίου Μόνιμου Προσωπικού. Όχι στην </w:t>
      </w:r>
      <w:r>
        <w:rPr>
          <w:b/>
          <w:sz w:val="20"/>
          <w:szCs w:val="20"/>
        </w:rPr>
        <w:t>ΕΡΓΑΣΙΑΚΗ ΕΦΕΔΡΕΙΑ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380" w:hanging="360"/>
        <w:contextualSpacing/>
        <w:jc w:val="both"/>
        <w:rPr/>
      </w:pPr>
      <w:r>
        <w:rPr>
          <w:b/>
          <w:sz w:val="20"/>
          <w:szCs w:val="20"/>
        </w:rPr>
        <w:t>ΌΧΙ ΣΤΑ ΧΑΡΑΤΣΙΑ ΤΟΥ ΜΝΗΜΟΝΙΟΥ</w:t>
      </w:r>
      <w:r>
        <w:rPr>
          <w:sz w:val="20"/>
          <w:szCs w:val="20"/>
        </w:rPr>
        <w:t>. ΑΝΑΤΡΟΠΗ ΤΗΣ ΑΝΤΙΛΑΪΚΗΣ ΠΟΛΙΤΙΚΗ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380" w:hanging="360"/>
        <w:contextualSpacing/>
        <w:jc w:val="both"/>
        <w:rPr/>
      </w:pPr>
      <w:r>
        <w:rPr>
          <w:b/>
          <w:sz w:val="20"/>
          <w:szCs w:val="20"/>
        </w:rPr>
        <w:t>ΝΕΟ ΕΝΙΑΙΟ ΜΙΣΘΟΛΌΓΙΟ</w:t>
      </w:r>
      <w:r>
        <w:rPr>
          <w:sz w:val="20"/>
          <w:szCs w:val="20"/>
        </w:rPr>
        <w:t xml:space="preserve"> με ουσιαστικές αυξήσεις μισθών που θα υπερκαλύπτουν τις μισθολογικές απώλειε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380" w:hanging="360"/>
        <w:contextualSpacing/>
        <w:jc w:val="both"/>
        <w:rPr/>
      </w:pPr>
      <w:r>
        <w:rPr>
          <w:b/>
          <w:sz w:val="20"/>
          <w:szCs w:val="20"/>
        </w:rPr>
        <w:t>ΆΜΕΣΗ</w:t>
      </w:r>
      <w:r>
        <w:rPr>
          <w:sz w:val="20"/>
          <w:szCs w:val="20"/>
        </w:rPr>
        <w:t xml:space="preserve"> καταβολή δεδουλευμένων χωρίς μειώσεις πιστώσεων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380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ΌΧΙ στις Περικοπές των Συντάξεων. Κύριων, Επικουρικών και Εφάπαξ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3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ΕΝΤΑΞΗ στα ΒΑΕ με Συνταξιοδοτικά οφέλη, μειωμένο ωράριο, και διατήρηση του Νοσοκομειακού Επιδόματος πριν τις περικοπέ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.Ο.Ε.ΔΗ.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4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1-09-26T11:24:00Z</dcterms:modified>
  <cp:revision>2</cp:revision>
  <dc:subject/>
  <dc:title>ΑΘΗΝΑ 11/5/2007</dc:title>
</cp:coreProperties>
</file>